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FORMACJA O WYBORZE OFERTY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kład Gospodarki Miejskiej w Lubawce ul. Zielona 12, województwo dolnośląskie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Nazwa nadana zamówieniu przez Zamawiająceg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stawę kosiarki traktorka ogrodowego dla Zakładu Gospodarki Miejskiej w Lubawce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Rodzaj zamówienia: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wo zamówień publicznych( tekst jedn: Dz. U. z 2015 r., poz. 2164) na podstawie art. 4 pkt 8 tej ustawy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Wybór oferty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kład Usługowo-Handlowy Andrzej Działek ul. Wolności 221, 58-560 Jelenia Góra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ena wybranej oferty: 14 000,00 z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in wykonania: 5 dni od podpisania umow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sadnienie wyboru: Wykonawca złożył najkorzystniejszą ofertę w oparciu o kryteria oceny ofert określone w upublicznionym zapytaniu ofertowym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Cs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Lubawka, dnia 2016.06.08</w:t>
      </w:r>
    </w:p>
    <w:p>
      <w:pPr>
        <w:pStyle w:val="Normal"/>
        <w:widowControl w:val="false"/>
        <w:ind w:left="360" w:hanging="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ab/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2:00Z</dcterms:created>
  <dc:creator>admin</dc:creator>
  <dc:description/>
  <cp:keywords/>
  <dc:language>en-US</dc:language>
  <cp:lastModifiedBy>W2</cp:lastModifiedBy>
  <cp:lastPrinted>2016-06-08T12:11:00Z</cp:lastPrinted>
  <dcterms:modified xsi:type="dcterms:W3CDTF">2016-06-08T10:12:00Z</dcterms:modified>
  <cp:revision>2</cp:revision>
  <dc:subject/>
  <dc:title>Z A P Y T A N I E    O F E R T O W E</dc:title>
</cp:coreProperties>
</file>