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ZAPYTANIE OFERTOW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akład Gospodarki Miejskiej ul. Zielona 12, 58-420 Lubawka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tel. 0 75-74-11-322, fax:0 75-74-11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 w:val="false"/>
          <w:i w:val="false"/>
          <w:sz w:val="24"/>
          <w:szCs w:val="24"/>
        </w:rPr>
        <w:t>822,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lang w:val="de-DE"/>
        </w:rPr>
        <w:t xml:space="preserve">e </w:t>
      </w:r>
      <w:r>
        <w:rPr>
          <w:rFonts w:cs="Calibri" w:ascii="Calibri" w:hAnsi="Calibri"/>
          <w:i w:val="false"/>
          <w:sz w:val="24"/>
          <w:szCs w:val="24"/>
        </w:rPr>
        <w:t xml:space="preserve">mail: </w:t>
      </w:r>
      <w:hyperlink r:id="rId5">
        <w:r>
          <w:rPr>
            <w:rStyle w:val="InternetLink"/>
            <w:rFonts w:cs="Calibri" w:ascii="Calibri" w:hAnsi="Calibri"/>
          </w:rPr>
          <w:t>zbgmlubawkawm@wp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BodyText2"/>
        <w:spacing w:lineRule="auto" w:line="2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prasza do składania ofert na: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Cs w:val="28"/>
        </w:rPr>
      </w:pPr>
      <w:r>
        <w:rPr>
          <w:rFonts w:cs="Arial" w:ascii="Calibri" w:hAnsi="Calibri"/>
          <w:szCs w:val="28"/>
        </w:rPr>
        <w:t>dostawę</w:t>
      </w:r>
      <w:r>
        <w:rPr>
          <w:rFonts w:cs="Arial" w:ascii="Calibri" w:hAnsi="Calibri"/>
          <w:b w:val="false"/>
          <w:i w:val="false"/>
          <w:szCs w:val="28"/>
        </w:rPr>
        <w:t xml:space="preserve"> </w:t>
      </w:r>
      <w:r>
        <w:rPr>
          <w:rFonts w:cs="Arial" w:ascii="Calibri" w:hAnsi="Calibri"/>
          <w:szCs w:val="28"/>
        </w:rPr>
        <w:t>fabrycznie nowej minikoparki gąsienicowej wraz z przyczepą przystosowaną do jej transport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. Tryb udzielenia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nie podlega procedurom określonym w ustawie z dnia 29 stycznia 2004 r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zamówień publicznych(tekst jedn: Dz. U. z 2015 r., poz. 2164) na podstawie art. 4 pkt 8 tej ustaw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2. Opis przedmiotu zamówienia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1. Przedmiotem zamówienia jest: 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Calibri" w:hAnsi="Calibri"/>
          <w:b w:val="false"/>
          <w:i w:val="false"/>
          <w:sz w:val="22"/>
          <w:szCs w:val="22"/>
        </w:rPr>
        <w:t>Dostawa fabrycznie nowej minikoparki gąsienicowej wraz z przyczepą przystosowaną do jej transportu.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yle13"/>
        <w:widowControl/>
        <w:spacing w:lineRule="auto" w:line="276"/>
        <w:jc w:val="both"/>
        <w:rPr/>
      </w:pPr>
      <w:r>
        <w:rPr>
          <w:sz w:val="22"/>
          <w:szCs w:val="22"/>
        </w:rPr>
        <w:t>2. O</w:t>
      </w:r>
      <w:r>
        <w:rPr>
          <w:rStyle w:val="FontStyle22"/>
          <w:rFonts w:cs="Arial"/>
          <w:sz w:val="22"/>
          <w:szCs w:val="22"/>
        </w:rPr>
        <w:t>pis wymagań technicznych i funkcjonalnych dotyczący zamawianej minikoparki gąsienicowej: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Rok produkcji nie wcześniej niż 2015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Masa transportowa nie większa niż 1900 kg. (tj. masa maszyny z przeszkloną kabina, dwiema łyżkami 300mm, 600mm plus 1000mm (skarpówka)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>
          <w:rStyle w:val="FontStyle22"/>
          <w:rFonts w:cs="Arial"/>
          <w:sz w:val="22"/>
          <w:szCs w:val="22"/>
        </w:rPr>
      </w:pPr>
      <w:r>
        <w:rPr>
          <w:rStyle w:val="FontStyle22"/>
          <w:rFonts w:cs="Arial"/>
          <w:sz w:val="22"/>
          <w:szCs w:val="22"/>
        </w:rPr>
        <w:t>Wysokoprężny trzycylindrowy silnik chłodzony cieczą spełniający normy emisji spalin min. Stage III A(TIER III) o mocy nie mniejszej niż 18 KM i pojemności od 750 cm</w:t>
      </w:r>
      <w:r>
        <w:rPr>
          <w:rStyle w:val="FontStyle22"/>
          <w:rFonts w:cs="Arial"/>
          <w:sz w:val="22"/>
          <w:szCs w:val="22"/>
          <w:vertAlign w:val="superscript"/>
        </w:rPr>
        <w:t>3</w:t>
      </w:r>
      <w:r>
        <w:rPr>
          <w:rStyle w:val="FontStyle22"/>
          <w:rFonts w:cs="Arial"/>
          <w:sz w:val="22"/>
          <w:szCs w:val="22"/>
        </w:rPr>
        <w:t xml:space="preserve"> do 1150 cm</w:t>
      </w:r>
      <w:r>
        <w:rPr>
          <w:rStyle w:val="FontStyle22"/>
          <w:rFonts w:cs="Arial"/>
          <w:sz w:val="22"/>
          <w:szCs w:val="22"/>
          <w:vertAlign w:val="superscript"/>
        </w:rPr>
        <w:t>3</w:t>
      </w:r>
      <w:r>
        <w:rPr>
          <w:rStyle w:val="FontStyle22"/>
          <w:rFonts w:cs="Arial"/>
          <w:sz w:val="22"/>
          <w:szCs w:val="22"/>
        </w:rPr>
        <w:t>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Zbiornik paliwa nie mniejszy niż 20 litrów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Pompa hydrauliczna o wydatku nie mniejszym niż 40l/min. Umożliwiająca jednoczesną jazdę oraz wykonywanie ruchów roboczych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Chłodnica oleju hydraulicznego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Ciśnienie robocze w układzie hydraulicznym w granicach 160-230 bar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Ramię robocze koparki wyposażone w dodatkowy dwukierunkowy obwód hydrauliczny do zasilania narzędzi roboczych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Układ elektryczny 12V, akumulator min. 40Ah, alternator 40A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Jazda przód – tył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>
          <w:rStyle w:val="FontStyle22"/>
          <w:rFonts w:cs="Arial"/>
          <w:sz w:val="22"/>
          <w:szCs w:val="22"/>
        </w:rPr>
      </w:pPr>
      <w:r>
        <w:rPr>
          <w:rStyle w:val="FontStyle22"/>
          <w:rFonts w:cs="Arial"/>
          <w:sz w:val="22"/>
          <w:szCs w:val="22"/>
        </w:rPr>
        <w:t>Zdolność pokonywania wzniesień nie mniej niż 30</w:t>
      </w:r>
      <w:r>
        <w:rPr>
          <w:rStyle w:val="FontStyle22"/>
          <w:rFonts w:cs="Arial"/>
          <w:sz w:val="22"/>
          <w:szCs w:val="22"/>
          <w:vertAlign w:val="superscript"/>
        </w:rPr>
        <w:t>o</w:t>
      </w:r>
      <w:r>
        <w:rPr>
          <w:rStyle w:val="FontStyle22"/>
          <w:rFonts w:cs="Arial"/>
          <w:sz w:val="22"/>
          <w:szCs w:val="22"/>
        </w:rPr>
        <w:t>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Siłowniki znajdujące się od góry ramienia koparkowego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>
          <w:rStyle w:val="FontStyle22"/>
          <w:rFonts w:cs="Arial"/>
          <w:sz w:val="22"/>
          <w:szCs w:val="22"/>
        </w:rPr>
      </w:pPr>
      <w:r>
        <w:rPr>
          <w:rStyle w:val="FontStyle22"/>
          <w:rFonts w:cs="Arial"/>
          <w:sz w:val="22"/>
          <w:szCs w:val="22"/>
        </w:rPr>
        <w:t>Podwozie rozsuwane hydraulicznie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Szerokość gąsienic gumowych nie mniej niż 230mm i nie więcej niż 250mm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Szerokość podwozia z gąsienicami zsuniętymi nie więcej niż 1000mm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Szerokość z gąsienicami rozsuniętymi nie mniej niż 1300mm i nie więcej niż 1400mm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Układ napędu jazdy: wielotłoczkowe silniki jazdy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Siła uciągu: min. 11,0 kN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 xml:space="preserve">Siła odrywania/skrawania łyżki: min: 14,0 kN, 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Głębokość kopania nie mniejsza niż 2200mm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Zasięg kopania na poziomie gruntu nie mniejszy niż 3800mm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Kabina operatora spełniająca wymogi norm: ROPS, TOPS (konstrukcja chroniąca przy dachowaniu i przewróceniu na bok)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>
          <w:rStyle w:val="FontStyle22"/>
          <w:rFonts w:cs="Arial"/>
          <w:sz w:val="22"/>
          <w:szCs w:val="22"/>
        </w:rPr>
      </w:pPr>
      <w:r>
        <w:rPr>
          <w:rStyle w:val="FontStyle22"/>
          <w:rFonts w:cs="Arial"/>
          <w:sz w:val="22"/>
          <w:szCs w:val="22"/>
        </w:rPr>
        <w:t>Kabina zamykana, ogrzewana z dmuchawą i nawiewem, z otwieranymi szybami, drzwi otwierane z obu stron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Podnoszona przednia szyba z wycieraczką i spryskiwaczem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Fotel operatora z regulacją i pasem bezpieczeństwa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Dźwignie do sterowania jazdą z pedałami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Joysticowe dźwignie sterowania osprzętem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Elektroniczny licznik motogodzin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Wskaźnik stanu paliwa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Klakson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Oświetlenie robocze min. 1 reflektor przedni, obrotowe światło ostrzegawcze-kogut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Gniazdo elektryczne 12V w kabinie,</w:t>
      </w:r>
    </w:p>
    <w:p>
      <w:pPr>
        <w:pStyle w:val="Style13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 xml:space="preserve">Szybkozłącze mechaniczne ze sworzniami do mocowania osprzętu, </w:t>
      </w:r>
    </w:p>
    <w:p>
      <w:pPr>
        <w:pStyle w:val="Style13"/>
        <w:widowControl/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3. Opis wymagań przyczepy przystosowanej do przewozu minikoparki</w:t>
      </w:r>
    </w:p>
    <w:p>
      <w:pPr>
        <w:pStyle w:val="Style13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Wysokość ładunkowa: 200mm,</w:t>
      </w:r>
    </w:p>
    <w:p>
      <w:pPr>
        <w:pStyle w:val="Style13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Sprzęg: zaczep kulowy atestowany ze sterownikiem hamulca o dopuszczalnym obciążeniu 2700 kg.</w:t>
      </w:r>
    </w:p>
    <w:p>
      <w:pPr>
        <w:pStyle w:val="Style13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Rama podwozia: dyszel: gięte z blachy, ocynkowane ogniwo, dyszel typu V, przykręcany,</w:t>
      </w:r>
    </w:p>
    <w:p>
      <w:pPr>
        <w:pStyle w:val="Style13"/>
        <w:widowControl/>
        <w:numPr>
          <w:ilvl w:val="0"/>
          <w:numId w:val="4"/>
        </w:numPr>
        <w:spacing w:lineRule="auto" w:line="276"/>
        <w:jc w:val="both"/>
        <w:rPr>
          <w:rStyle w:val="FontStyle22"/>
          <w:rFonts w:cs="Arial"/>
          <w:sz w:val="22"/>
          <w:szCs w:val="22"/>
        </w:rPr>
      </w:pPr>
      <w:r>
        <w:rPr>
          <w:rStyle w:val="FontStyle22"/>
          <w:rFonts w:cs="Arial"/>
          <w:sz w:val="22"/>
          <w:szCs w:val="22"/>
        </w:rPr>
        <w:t>Przestrzeń ładunkowa: podłoga wykonana ze sklejki wodoodpornej antypoślizgowej, burty wykonane z blachy stalowej gr 2mm ocynkowane, podjazdy 2 szt. do transportu montowana na stojąco, podpory stabilizujące 2 szt., podpora pod łyżkę,</w:t>
      </w:r>
    </w:p>
    <w:p>
      <w:pPr>
        <w:pStyle w:val="Style13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Zawieszenie: 2 osie hamowane o nośności 1350 kg. Każda z elementami sprężystymi gumowymi,</w:t>
      </w:r>
    </w:p>
    <w:p>
      <w:pPr>
        <w:pStyle w:val="Style13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Koła i ogumienie: koła 4 szt. z obręczami stalowymi i ogumieniem,</w:t>
      </w:r>
    </w:p>
    <w:p>
      <w:pPr>
        <w:pStyle w:val="Style13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Koła podporowe, uchwyty do spinania sprzętu, pasy zabezpieczające,</w:t>
      </w:r>
    </w:p>
    <w:p>
      <w:pPr>
        <w:pStyle w:val="Style13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Oświetlenie zewnętrzne zgodne z przepisami o ruchu drogowym,</w:t>
      </w:r>
    </w:p>
    <w:p>
      <w:pPr>
        <w:pStyle w:val="Style13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Koło zapasowe,</w:t>
      </w:r>
    </w:p>
    <w:p>
      <w:pPr>
        <w:pStyle w:val="Style13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22"/>
          <w:rFonts w:cs="Arial"/>
          <w:sz w:val="22"/>
          <w:szCs w:val="22"/>
        </w:rPr>
        <w:t>świadectwo homologacji</w:t>
      </w:r>
    </w:p>
    <w:p>
      <w:pPr>
        <w:pStyle w:val="Style13"/>
        <w:widowControl/>
        <w:spacing w:lineRule="auto" w:line="276"/>
        <w:ind w:left="720" w:hanging="0"/>
        <w:jc w:val="both"/>
        <w:rPr>
          <w:rStyle w:val="FontStyle22"/>
          <w:rFonts w:cs="Arial"/>
          <w:sz w:val="22"/>
          <w:szCs w:val="22"/>
        </w:rPr>
      </w:pPr>
      <w:r>
        <w:rPr/>
      </w:r>
    </w:p>
    <w:p>
      <w:pPr>
        <w:pStyle w:val="Style13"/>
        <w:widowControl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Style w:val="FontStyle22"/>
          <w:rFonts w:cs="Arial"/>
          <w:sz w:val="22"/>
          <w:szCs w:val="22"/>
        </w:rPr>
        <w:t xml:space="preserve">4. </w:t>
      </w:r>
      <w:r>
        <w:rPr>
          <w:rFonts w:cs="Arial"/>
          <w:sz w:val="22"/>
          <w:szCs w:val="22"/>
        </w:rPr>
        <w:t>Zamawiający wymaga, aby dostarczona do Zamawiającego minikoparka gąsienicowa i przyczepa przystosowana do przewozu tej minikoparki była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brycznie nowa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z śladów używania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lna od wad technicznych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o wysokiej jakości wykona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Wykonawca zobowiązany będzie udzielić Zamawiającemu 12 miesięcznej gwarancj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3. Termin i miejsce wykonania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ermin wykonania zamówienia - 14 dni (czternaście dni) od podpisania umowy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. Miejsce realizacji zamówienia: siedziba Zamawiającego – Zakład Gospodarki Miejskiej w Lubawc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Zielona 12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4. Opis kryteriów, którymi Zamawiający będzie się kierował przy wyborze ofert, wraz z podaniem znaczenia tych kryteriów i sposobu oceny ofert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. Przy ocenie i wyborze najkorzystniejszej oferty Zamawiający weźmie pod uwagę jedynie cenę brutto, której waga wynosi 100%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niższej oferty brutto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------------------------------------------- x 100 = ….punktów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adanej oferty brutto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mawiający dokona oceny złożonych ofert zgodnie z przyjętym kryteriu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 toku dokonywania oceny złożonych ofert Zamawiający może żądać udzielenia przez Wykonawców dotyczących wyjaśnień treści złożonych przez nich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amawiający może żądać, w wyznaczonym przez siebie terminie, uzupełnienia lub złożenia wyjaśnień dotyczących dokumentów potwierdzających spełnienie warunków.</w:t>
      </w:r>
    </w:p>
    <w:p>
      <w:pPr>
        <w:pStyle w:val="Normal"/>
        <w:jc w:val="both"/>
        <w:rPr>
          <w:rStyle w:val="FontStyle22"/>
          <w:rFonts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 xml:space="preserve">Zamawiający zastrzega sobie prawo do podjęcia negocjacji w szczególności z </w:t>
      </w:r>
      <w:r>
        <w:rPr>
          <w:rStyle w:val="FontStyle22"/>
          <w:rFonts w:cs="Arial"/>
          <w:sz w:val="22"/>
          <w:szCs w:val="22"/>
        </w:rPr>
        <w:t>Wykonawcą, którego oferta jest najkorzystniejsza.</w:t>
      </w:r>
    </w:p>
    <w:p>
      <w:pPr>
        <w:pStyle w:val="Style14"/>
        <w:widowControl/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</w:rPr>
        <w:t>7. Zamawiający zastrzega sobie prawo do podjęcia negocjacji</w:t>
      </w:r>
      <w:r>
        <w:rPr>
          <w:rStyle w:val="FontStyle22"/>
          <w:rFonts w:cs="Arial"/>
          <w:sz w:val="22"/>
          <w:szCs w:val="22"/>
        </w:rPr>
        <w:t xml:space="preserve"> w przypadku, </w:t>
      </w:r>
      <w:r>
        <w:rPr>
          <w:rFonts w:cs="Arial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33"/>
          <w:sz w:val="22"/>
          <w:szCs w:val="22"/>
          <w:u w:val="single"/>
        </w:rPr>
        <w:t>5. Opis warunków udziału w postępowaniu oraz dokumenty wymagane w ofercie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1. Warunki udziału w postępowaniu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ą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winien przedstawić następujące oświadczenia i dokumenty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pełniony i podpisany formularz ofert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według wzoru stanowiącego załącznik nr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 do niniejszego zapytania ofertowego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świadczenie Wykonawcy o spełnianiu warunków udziału w postępowaniu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według wzoru stanowiącego załącznik nr 2 do niniejszego zapytania ofertowego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) opłaconą polisę, a w przypadku jej braku inny dokume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y, że Wykonawca jest ubezpieczony od odpowiedzialności cywilnej w zakresie prowadzonej działalności gospodarczej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ypełniony i podpisany </w:t>
      </w:r>
      <w:r>
        <w:rPr>
          <w:rFonts w:cs="Calibri" w:ascii="Calibri" w:hAnsi="Calibri"/>
          <w:i/>
          <w:sz w:val="22"/>
          <w:szCs w:val="22"/>
        </w:rPr>
        <w:t>załącznik nr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3 do niniejszego zapytania ofertowego,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5) </w:t>
      </w:r>
      <w:r>
        <w:rPr>
          <w:rFonts w:cs="Calibri" w:ascii="Calibri" w:hAnsi="Calibri"/>
          <w:sz w:val="22"/>
          <w:szCs w:val="22"/>
        </w:rPr>
        <w:t xml:space="preserve">zdjęcie (rysunek, schemat) zaproponowanej minikoparki gąsienicowej i przyczepy przystosowanej do jej transportu,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3. Złożone dokumenty mogą być przedstawione w formie oryginału lub kserokopii poświadczonej za zgodność z oryginałem przez Wykonawcę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6. Opis sposobu przygotowania oferty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. Ofertę należy przygotować według załączonego druku – zał. nr 1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oferty należy dołączyć: dokumenty wymienione w pkt. 5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ażdy Wykonawca może złożyć tylko jedna ofertę. Oferta musi być sporządzona w języku polskim, na maszynie do pisania, komputerze lub ręcznie długopisem. Oferty nieczytelne zostaną odrzucon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ferta musi być podpisana przez osoby upoważnione do składania oświadczeń woli w imieniu Wykonawcy. Upoważnienie do podpisania oferty musi być dołączone do oferty, o ile nie wynika ono z innych dokumentów załączonych przez Wykonawcę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leca się, aby wszystkie strony oferty były ponumerowane. Ponadto, wszelkie miejsca, w których Wykonawca naniósł zmiany, muszą być przez niego parafowane.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7. Miejsce, sposób i termin składania ofert: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Oferty, należy składać w siedzibie Zamawiającego tj. Zakład Gospodarki Miejskiej w Lubawce ul. Zielona 12, pokój nr 5 (I piętro, sekretariat).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. Oferty należy składać pisem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Termin składania ofert upływa dnia</w:t>
      </w:r>
      <w:r>
        <w:rPr>
          <w:rFonts w:cs="Calibri" w:ascii="Calibri" w:hAnsi="Calibri"/>
          <w:b/>
          <w:i/>
          <w:sz w:val="22"/>
          <w:szCs w:val="22"/>
        </w:rPr>
        <w:t>: 22.06.2016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o godzinie 12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Złożone oferty zostaną otwarte w dniu</w:t>
      </w:r>
      <w:r>
        <w:rPr>
          <w:rFonts w:cs="Calibri" w:ascii="Calibri" w:hAnsi="Calibri"/>
          <w:b/>
          <w:i/>
          <w:sz w:val="22"/>
          <w:szCs w:val="22"/>
        </w:rPr>
        <w:t>: 22.06.2016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i/>
          <w:sz w:val="22"/>
          <w:szCs w:val="22"/>
        </w:rPr>
        <w:t>12:15</w:t>
      </w:r>
      <w:r>
        <w:rPr>
          <w:rFonts w:cs="Calibri" w:ascii="Calibri" w:hAnsi="Calibri"/>
          <w:sz w:val="22"/>
          <w:szCs w:val="22"/>
        </w:rPr>
        <w:t xml:space="preserve"> w siedzibie Zamawiającego - świetlica (parter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Otwarcie ofert będzie jawne. Wykonawcy mogą być obecni podczas otwarcia ofert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ferty złożone po terminie będą zwrócone Wykonawcy bez otwier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Uprawniony do kontaktów z Wykonawcam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przedmiotu zamówienia: Ireneusz Kordziński – Kierownik ZGM w Lubawce, tel. 075 74 11 322 wew. 22, pokój nr 6 (I piętro), siedziba Zakładu Gospodarki Miejskiej w Lubawce ul. Zielona 12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zbgmlubawkawm@wp.pl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ie procedury: Edyta Guguł tel. 075 74 11 322 wew. 28, pokój nr 2 (parter), siedziba Zakładu Gospodarki Miejskiej w Lubawce ul. Zielona 12, e-mail:zbgmlubawkawm@wp.pl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8. Postanowienia końcow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powinien dysponować własnymi, odpowiednimi środkami (materiałami, sprzętem) do prawidłowego wykonania przedmiotu zamówienia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zamknięcia postępowania – nierozstrzygnięcia, bez podania przyczyn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3. Wykonawca będzie związany złożoną ofertą przez okres 30 dni. Bieg terminu związania ofertą rozpoczyna się wraz z upływem terminu składania ofert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ferty,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świadczenia o spełnianiu warunków udziału w postępowaniu,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nformacja o spełnieniu wymagań technicznych i funkcjonalnych,</w:t>
      </w:r>
    </w:p>
    <w:p>
      <w:pPr>
        <w:pStyle w:val="Normal"/>
        <w:widowControl w:val="false"/>
        <w:numPr>
          <w:ilvl w:val="0"/>
          <w:numId w:val="8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umowy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awka, dnia 15.06.2016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ierownik 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/-/Ireneusz Kordzińsk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1"/>
        <w:ind w:left="7080" w:firstLine="708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……………………………………</w:t>
      </w:r>
      <w:r>
        <w:rPr>
          <w:rFonts w:cs="Calibri" w:ascii="Calibri" w:hAnsi="Calibri"/>
          <w:sz w:val="22"/>
          <w:szCs w:val="22"/>
          <w:u w:val="single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3540" w:firstLine="708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  <w:t>O F E R T 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kład Gospodarki Miejskiej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>ul. Zielona nr 12, Lubaw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BodyText2"/>
        <w:spacing w:lineRule="auto" w:line="240"/>
        <w:ind w:firstLine="70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Odpowiadając na zapytanie ofertowe na </w:t>
      </w:r>
      <w:r>
        <w:rPr>
          <w:rFonts w:cs="Arial" w:ascii="Calibri" w:hAnsi="Calibri"/>
          <w:i w:val="false"/>
          <w:sz w:val="22"/>
          <w:szCs w:val="22"/>
        </w:rPr>
        <w:t>dostawę</w:t>
      </w:r>
      <w:r>
        <w:rPr>
          <w:rFonts w:cs="Arial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fabrycznie nowej minikoparki gąsienicowej wraz z przyczepą przystosowaną do jej transportu,</w:t>
      </w:r>
      <w:r>
        <w:rPr>
          <w:rFonts w:cs="Calibri" w:ascii="Calibri" w:hAnsi="Calibri"/>
          <w:i w:val="false"/>
          <w:sz w:val="22"/>
          <w:szCs w:val="22"/>
        </w:rPr>
        <w:t xml:space="preserve"> dla Zakładu Gospodarki Miejskiej w Lubawce, niniejszym składamy swoją ofertę: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2"/>
          <w:szCs w:val="22"/>
        </w:rPr>
        <w:t>1. Dane Wykonawcy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 xml:space="preserve">Nazwa Wykonawcy </w:t>
      </w:r>
      <w:r>
        <w:rPr>
          <w:rFonts w:cs="Calibri" w:ascii="Calibri" w:hAnsi="Calibri"/>
          <w:bCs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......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...….….…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Wykonawcy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ulica i nr nieruchomości: …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kod i miejscowość: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województwo: …………………………………………………………………………………………………….……....…..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r tel.:…...…………………………..  nr fax:…………………………………………………………..………………...…..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IP: ………………………………...  REGON: ……………………………………………………..………………..…....…..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email: ……………………………………………………………………………………………………………………..…..………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osoba do kontaktu: ………………………………………………., tel. ……………………………………………....……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r konta bankowego: ……………………………………………………….……….……………………………..…..….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koparka gąsienicowa: (MARKA, TYP) ..……………………………………………………………………….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epa przystosowana do jej transportu: (MARKA,TYP). ………………………………………………………….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Oferujemy wykonanie zamówienia za cenę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Kwota netto: ………………………………………… zł. (słownie) …………………………………….………….……….…….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odatek VAT (……..%) ……………………………. zł. (słownie) ……………………………………………………….…….…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Kwota brutto: ……………………………………..… zł. (słownie) ………………………………………….…….…….……...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dnocześnie oświadczam/my, że w cenie oferty zostały uwzględnione wszystkie koszty wykonania zamówienia oraz, że cena nie zostanie zmieniona w trakcie wykonywania przedmiotu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rmin realizacji przedmiotu zamówienia – 14 dni ( czternaście dni) od podpisania umow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ermin płatności: 30-dni od momentu przedłożenia faktury i dostarczenia przedmiotu zamówienia z kompletem dokumentów do zarejestrowania przyczep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Oświadczam/y, że załączony do zapytania ofertowego wzór umowy został przez nas zaakceptowany i zobowiązujemy się w przypadku wyboru naszej oferty do zawarcia umowy na wymienionych warunkach oraz miejscu i terminie wyznaczonym przez Zamawiającego *)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/y, że jesteśmy związani niniejszą ofertą przez okres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składania ofert *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Oświadczam/my, że udzielamy na przedmiot zamówienia gwarancji wynoszącej: 12 miesięcy od dnia zakupu,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9. Wykonawca zastrzega, że wymienione niżej dokumenty, składające się na ofertę nie mogą być udostępnione innym uczestnikom postępowania.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0. 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……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znacz właściw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tegralną częścią oferty są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) Oświadczenie o spełnianiu warunków udziału w postępowaniu                   - str. ….………………………...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) Polisa                                                                                                                         - str. …………………….……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Informacja o spełnieniu wymagań technicznych i funkcjonalnych ………….. - str. 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djęcie (rysunek, schemat) zaproponowanej minikoparki gąsienicowej i przyczepy przystosowanej do jej transportu ………………………………………………………………………….….……………... - str. …………………….………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5) Inne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..…..- str. ……………………….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my na  ................... kolejno ponumerowanych stronach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, dnia ...................         ......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ieczęć i podpis osoby uprawnionej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ind w:left="5664" w:firstLine="708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…………………………</w:t>
      </w:r>
      <w:r>
        <w:rPr>
          <w:rFonts w:cs="Calibri" w:ascii="Calibri" w:hAnsi="Calibri"/>
          <w:sz w:val="22"/>
          <w:szCs w:val="22"/>
          <w:u w:val="single"/>
        </w:rPr>
        <w:t>.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O</w:t>
      </w:r>
      <w:r>
        <w:rPr>
          <w:rFonts w:eastAsia="TimesNewRoman,Bold;Arial Unicode MS" w:cs="TimesNewRoman,Bold;Arial Unicode MS" w:ascii="Calibri" w:hAnsi="Calibri"/>
          <w:b/>
          <w:bCs/>
          <w:i/>
          <w:sz w:val="22"/>
          <w:szCs w:val="22"/>
        </w:rPr>
        <w:t>Ś</w:t>
      </w:r>
      <w:r>
        <w:rPr>
          <w:rFonts w:cs="Calibri" w:ascii="Calibri" w:hAnsi="Calibri"/>
          <w:b/>
          <w:bCs/>
          <w:i/>
          <w:sz w:val="22"/>
          <w:szCs w:val="22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spełnianiu warunków udziału w postępowa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na dostawę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fabrycznie nowej minikoparki gąsienicowej wraz z przyczepą przystosowaną do jej transportu,</w:t>
      </w:r>
      <w:r>
        <w:rPr>
          <w:rFonts w:cs="Calibri" w:ascii="Calibri" w:hAnsi="Calibri"/>
          <w:b/>
          <w:i/>
          <w:sz w:val="22"/>
          <w:szCs w:val="22"/>
        </w:rPr>
        <w:t xml:space="preserve"> dla Zakładu Gospodarki Miejskiej w Lubawc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: 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.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.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, </w:t>
      </w:r>
      <w:r>
        <w:rPr>
          <w:rFonts w:cs="Calibri" w:ascii="Calibri" w:hAnsi="Calibri"/>
          <w:sz w:val="22"/>
          <w:szCs w:val="22"/>
        </w:rPr>
        <w:t>którego reprezentuję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uprawnienia do wykonywania działalności lub czynności określonej przedmiotem  zamówienia, jeżeli przepisy prawa nakładają obowiązek posiadania takich uprawnień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e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 dnia …….…………………….…..</w:t>
        <w:tab/>
        <w:tab/>
        <w:t>.…………..…………..………………….…….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pieczęć i podpis osoby uprawnionej do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22"/>
          <w:szCs w:val="22"/>
        </w:rPr>
        <w:t>reprezentacji wykonawcy lub pełnomocnika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widowControl w:val="false"/>
        <w:ind w:left="2136" w:firstLine="69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nformacja o spełnieniu wymagań technicznych i funkcjonalnych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212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rStyle w:val="FontStyle22"/>
                <w:rFonts w:eastAsia="Calibri" w:cs="Arial"/>
                <w:sz w:val="22"/>
                <w:szCs w:val="22"/>
              </w:rPr>
              <w:t>pis wymagań technicznych i funkcjonalnych dotyczący zamawianej minikoparki gąsienicowej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pełnia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ta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e spełnia</w:t>
            </w:r>
          </w:p>
          <w:p>
            <w:pPr>
              <w:pStyle w:val="Style13"/>
              <w:widowControl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nie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Rok produkcji nie wcześniej niż 2015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Masa transportowa nie większa niż 1900 kg. (tj. masa maszyny z przeszkloną kabina, dwiema łyżkami 300mm, 600mm plus 1000mm (skarpówka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Wysokoprężny trzycylindrowy silnik chłodzony cieczą spełniający normy emisji spalin min. Stage III A(TIER III) o mocy nie mniejszej niż 18 KM i pojemności od 750 cm</w:t>
            </w:r>
            <w:r>
              <w:rPr>
                <w:rStyle w:val="FontStyle22"/>
                <w:rFonts w:eastAsia="Calibri" w:cs="Arial"/>
                <w:sz w:val="22"/>
                <w:szCs w:val="22"/>
                <w:vertAlign w:val="superscript"/>
              </w:rPr>
              <w:t>3</w:t>
            </w:r>
            <w:r>
              <w:rPr>
                <w:rStyle w:val="FontStyle22"/>
                <w:rFonts w:eastAsia="Calibri" w:cs="Arial"/>
                <w:sz w:val="22"/>
                <w:szCs w:val="22"/>
              </w:rPr>
              <w:t xml:space="preserve"> do 1150 cm</w:t>
            </w:r>
            <w:r>
              <w:rPr>
                <w:rStyle w:val="FontStyle22"/>
                <w:rFonts w:eastAsia="Calibri" w:cs="Arial"/>
                <w:sz w:val="22"/>
                <w:szCs w:val="22"/>
                <w:vertAlign w:val="superscript"/>
              </w:rPr>
              <w:t>3</w:t>
            </w:r>
            <w:r>
              <w:rPr>
                <w:rStyle w:val="FontStyle22"/>
                <w:rFonts w:eastAsia="Calibri" w:cs="Arial"/>
                <w:sz w:val="22"/>
                <w:szCs w:val="22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Zbiornik paliwa nie mniejszy niż 20 litrów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Pompa hydrauliczna o wydatku nie mniejszym niż 40l/min. Umożliwiająca jednoczesną jazdę oraz wykonywanie ruchów robocz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Chłodnica oleju hydraulicznego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Ciśnienie robocze w układzie hydraulicznym w granicach 160-230 bar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Ramię robocze koparki wyposażone w dodatkowy dwukierunkowy obwód hydrauliczny do zasilania narzędzi roboczych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Układ elektryczny 12V, akumulator min. 40Ah, alternator 40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Jazda przód – tył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Zdolność pokonywania wzniesień nie mniej niż 30</w:t>
            </w:r>
            <w:r>
              <w:rPr>
                <w:rStyle w:val="FontStyle22"/>
                <w:rFonts w:eastAsia="Calibri" w:cs="Arial"/>
                <w:sz w:val="22"/>
                <w:szCs w:val="22"/>
                <w:vertAlign w:val="superscript"/>
              </w:rPr>
              <w:t>o</w:t>
            </w:r>
            <w:r>
              <w:rPr>
                <w:rStyle w:val="FontStyle22"/>
                <w:rFonts w:eastAsia="Calibri" w:cs="Arial"/>
                <w:sz w:val="22"/>
                <w:szCs w:val="22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Siłowniki znajdujące się od góry ramienia koparkowego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Podwozie rozsuwane hydrauliczni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Szerokość gąsienic gumowych nie mniej niż 230mm i nie więcej niż 250m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Szerokość podwozia z gąsienicami zsuniętymi nie więcej niż 1000m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Szerokość z gąsienicami rozsuniętymi nie mniej niż 1300mm i nie więcej niż 1400m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Układ napędu jazdy: wielotłoczkowe silniki jazd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Siła uciągu: min. 11,0 kN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 xml:space="preserve">Siła odrywania/skrawania łyżki: min: 14,0 kN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Głębokość kopania nie mniejsza niż 2200m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Zasięg kopania na poziomie gruntu nie mniejszy niż 3800m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Kabina operatora spełniająca wymogi norm: ROPS, TOPS (konstrukcja chroniąca przy dachowaniu i przewróceniu na bok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Kabina zamykana, ogrzewana z dmuchawą i nawiewem, z otwieranymi szybami, drzwi otwierane z obu stron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Podnoszona przednia szyba z wycieraczką i spryskiwacze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Fotel operatora z regulacją i pasem bezpieczeństw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Dźwignie do sterowania jazdą z pedałam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Joysticowe dźwignie sterowania osprzęte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Elektroniczny licznik motogodzin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Wskaźnik stanu paliw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Klakson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Oświetlenie robocze min. 1 reflektor przedni, obrotowe światło ostrzegawcze-kogut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Gniazdo elektryczne 12V w kabini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 xml:space="preserve">Szybkozłącze mechaniczne ze sworzniami do mocowania osprzętu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3. Opis  wymagań przyczepy przystosowanej do przewozu minikopa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Wysokość ładunkowa: 200m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Sprzęg: zaczep kulowy atestowany ze sterownikiem hamulca o dopuszczalnym obciążeniu 2700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Rama podwozia: dyszel: gięte z blachy, ocynkowane ogniwo, dyszel typu V, przykręcan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Przestrzeń ładunkowa: podłoga wykonana ze sklejki wodoodpornej antypoślizgowej, burty wykonane z blachy stalowej gr 2mm ocynkowane, podjazdy 2 szt. do transportu montowana na stojąco, podpory stabilizujące 2 szt., podpora pod łyżkę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Zawieszenie: 2 osie hamowane o nośności 1350 kg. Każda z elementami sprężystymi gumowymi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Koła i ogumienie: koła 4 szt. z obręczami stalowymi i ogumienie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Koła podporowe, uchwyty do spinania sprzętu, pasy zabezpieczając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Oświetlenie zewnętrzne zgodne z przepisami o ruchu drogowy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Koło zapasow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276"/>
              <w:jc w:val="both"/>
              <w:rPr/>
            </w:pPr>
            <w:r>
              <w:rPr>
                <w:rStyle w:val="FontStyle22"/>
                <w:rFonts w:eastAsia="Calibri" w:cs="Arial"/>
                <w:sz w:val="22"/>
                <w:szCs w:val="22"/>
              </w:rPr>
              <w:t>Świadectwo homolog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276"/>
              <w:jc w:val="both"/>
              <w:rPr>
                <w:rStyle w:val="FontStyle22"/>
                <w:rFonts w:eastAsia="Calibri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rFonts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 dnia …….…………………….…..</w:t>
        <w:tab/>
        <w:tab/>
        <w:t>.…………..…………..………………….…….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pieczęć i podpis osoby uprawnionej do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22"/>
          <w:szCs w:val="22"/>
        </w:rPr>
        <w:t>reprezentacji wykonawcy lub pełnomocnika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UMOWA NR ……….../ZGM/2016/ wzó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</w:rPr>
        <w:t>dostaw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abrycznie nowej minikoparki gąsienicowej wraz z przyczepą przystosowaną do jej transportu,</w:t>
      </w:r>
      <w:r>
        <w:rPr>
          <w:rFonts w:cs="Calibri" w:ascii="Calibri" w:hAnsi="Calibri"/>
          <w:sz w:val="22"/>
          <w:szCs w:val="22"/>
        </w:rPr>
        <w:t xml:space="preserve"> dla Zakładu Gospodarki Miejskiej w Lubaw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……….. w Lubawce pomiędz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kładem Gospodarki Miejskiej w Lubawce z siedzibą przy ul. Zielonej nr 12 - jako jednostką organizacyjną Gminy Lubawka, reprezentowanym przez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/ Kierownik Zakładu</w:t>
        <w:tab/>
        <w:tab/>
        <w:t>Ireneusz Kordzińs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/ Główny Księgowy</w:t>
        <w:tab/>
        <w:tab/>
        <w:t>Danuta Rudz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GON: 230220976, NIP: 614-10-01-223, zwanym w dalszej treści umowy </w:t>
      </w:r>
      <w:r>
        <w:rPr>
          <w:rFonts w:cs="Calibri" w:ascii="Calibri" w:hAnsi="Calibri"/>
          <w:b/>
          <w:i/>
          <w:sz w:val="22"/>
          <w:szCs w:val="22"/>
        </w:rPr>
        <w:t>„ZAMAWIAJĄCYM”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 zwanym w dalszej części umowy </w:t>
      </w:r>
      <w:r>
        <w:rPr>
          <w:rFonts w:cs="Calibri" w:ascii="Calibri" w:hAnsi="Calibri"/>
          <w:b/>
          <w:i/>
          <w:sz w:val="22"/>
          <w:szCs w:val="22"/>
        </w:rPr>
        <w:t>„WYKONAWCĄ’’</w:t>
      </w:r>
      <w:r>
        <w:rPr>
          <w:rFonts w:cs="Calibri" w:ascii="Calibri" w:hAnsi="Calibri"/>
          <w:sz w:val="22"/>
          <w:szCs w:val="22"/>
        </w:rPr>
        <w:t>, została zawarta umowa o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ListParagraph"/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</w:t>
        <w:tab/>
        <w:t>Zamówienie nie podlega procedurom określonym w ustawie z dnia 29 stycznia 2004r. Prawo zamówień publicznych (tekst jedn: Dz. U. z 2015 r. poz. 2164) na podstawie art. 4 pkt 8 tej ustawy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2. </w:t>
        <w:tab/>
        <w:t xml:space="preserve">Zamawiający kupuje a Wykonawca zobowiązuje się do dostarczenia dostawą fabrycznie nowej 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minikoparki gąsienicowej wraz z przyczepą przystosowaną do jej transportu</w:t>
      </w:r>
      <w:r>
        <w:rPr>
          <w:rFonts w:cs="Times New Roman" w:ascii="Calibri" w:hAnsi="Calibri"/>
          <w:sz w:val="22"/>
          <w:szCs w:val="22"/>
        </w:rPr>
        <w:t xml:space="preserve"> na zasadach i w zakresie uregulowanym postanowieniem niniejszej Umowy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3. </w:t>
        <w:tab/>
        <w:t>M</w:t>
      </w:r>
      <w:r>
        <w:rPr>
          <w:rFonts w:cs="Arial" w:ascii="Calibri" w:hAnsi="Calibri"/>
          <w:sz w:val="22"/>
          <w:szCs w:val="22"/>
        </w:rPr>
        <w:t>inikoparka gąsienicowa wraz z przyczepą przystosowaną do jej transportu</w:t>
      </w:r>
      <w:r>
        <w:rPr>
          <w:rFonts w:cs="Arial" w:ascii="Calibri" w:hAnsi="Calibri"/>
          <w:i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o których mowa w ust. 2 musi być fabrycznie nowa, nie może nosić śladów uszkodzeń i użytkowania, nie może mieć wad ilościowych i jakościowych jak również musi być zgodna ze złożoną ofert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Wyposażenie obejmuje: ……………………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4. </w:t>
        <w:tab/>
        <w:t>Wykonawca zobowiązuje się do wykonania przedmiotu umowy zgodnie z obowiązującymi przepisami prawa, normami branżowymi oraz przy zachowaniu należytej staranności</w:t>
      </w:r>
      <w:r>
        <w:rPr>
          <w:rFonts w:cs="Times New Roman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odbioru przedmiotu umowy i gwarancja 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Wykonawca zobowiązuje się dostarczyć do siedziby Zamawiającego przedmiot niniejszej umowy w terminie: 14 dni od daty podpisania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Wraz z przedmiotem zamówienia Wykonawca przekaże Zamawiającem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. książkę gwarancyjną z listą autoryzowanych punktów serwisowych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książkę serwisową,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. dwa komplety kluczyków do minikoparki gąsienicow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Odbiór przedmiotu zamówienia odbędzie się na podstawie protokołu zdawczo-odbiorczego, przy czym dzień podpisania protokołu przez Zamawiającego traktuje się jako dzień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Odbiór zostanie wykonany przez osobę wyznaczoną przez Zamawiającego, po sprawdzeniu zgodności dostarczonego przedmiotu zamówienia z fakturą i niniejszą umową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W razie stwierdzenia przez Zamawiającego, że dostarczona m</w:t>
      </w:r>
      <w:r>
        <w:rPr>
          <w:rFonts w:cs="Arial" w:ascii="Calibri" w:hAnsi="Calibri"/>
          <w:sz w:val="22"/>
          <w:szCs w:val="22"/>
        </w:rPr>
        <w:t>inikoparka gąsienicowa wraz z przyczepą przystosowaną do jej transportu,</w:t>
      </w:r>
      <w:r>
        <w:rPr>
          <w:rFonts w:cs="Calibri" w:ascii="Calibri" w:hAnsi="Calibri"/>
          <w:sz w:val="22"/>
          <w:szCs w:val="22"/>
        </w:rPr>
        <w:t xml:space="preserve"> jest niezgodna z opisem przedmiotu zamówienia, fakturą i zawartą umową, tj. nie spełnia określonych wymagań, Wykonawca dokona wymiany dostarczonego pojazdu na zgodny z opisem przedmiotu zamówienia, fakturą i umową w terminie nie dłuższym niż 7 dni od dnia otrzymania zgłoszenia o niezgodności i dostarczy go na swój koszt do siedziby Zamawiającego, a Zamawiający nie może ponieść, jak również nie może zostać obciążony jakimikolwiek kosztami z tym związanym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 O dostrzeżonych wadach ukrytych m</w:t>
      </w:r>
      <w:r>
        <w:rPr>
          <w:rFonts w:cs="Arial" w:ascii="Calibri" w:hAnsi="Calibri"/>
          <w:sz w:val="22"/>
          <w:szCs w:val="22"/>
        </w:rPr>
        <w:t>inikoparki gąsienicowej wraz z przyczepą przystosowaną do jej transportu</w:t>
      </w:r>
      <w:r>
        <w:rPr>
          <w:rFonts w:cs="Calibri" w:ascii="Calibri" w:hAnsi="Calibri"/>
          <w:sz w:val="22"/>
          <w:szCs w:val="22"/>
        </w:rPr>
        <w:t>, Zamawiający powiadomi Wykonawcę w terminie 4 dni od daty ich ujawnienia, a Wykonawca zobowiązuje się na swój kosz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) zgłoszone wady usunąć lub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b) jeżeli wady nie nadają się do usunięcia wadliwą m</w:t>
      </w:r>
      <w:r>
        <w:rPr>
          <w:rFonts w:cs="Arial" w:ascii="Calibri" w:hAnsi="Calibri"/>
          <w:sz w:val="22"/>
          <w:szCs w:val="22"/>
        </w:rPr>
        <w:t>inikoparkę gąsienicową wraz z przyczepą przystosowaną do jej transportu</w:t>
      </w:r>
      <w:r>
        <w:rPr>
          <w:rFonts w:cs="Calibri" w:ascii="Calibri" w:hAnsi="Calibri"/>
          <w:sz w:val="22"/>
          <w:szCs w:val="22"/>
        </w:rPr>
        <w:t xml:space="preserve"> wymienić na nową (zgodny z przedmiotem umowy określonym w §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ust. 2 i ust. 3 Umowy) wolny od wad i dostarczyć go do siedziby Zamawiającego w terminie wyznaczonym przez Zamawiającego, nie dłuższym niż 7 dni od daty powiadomienia Wykonawcy. W związku z wystąpieniem wad, ich usunięciem i dostarczeniem przedmiotu umowy do siedziby Zamawiającego, nie może on ponieść, jak również nie może zostać obciążony jakimikolwiek koszt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Powiadomienie o którym mowa w ust. 6 może nastąpić pisemnie, faxem lub pocztą elektroniczną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</w:t>
        <w:tab/>
        <w:t>Wykonawca zobowiązuje się udzielić na m</w:t>
      </w:r>
      <w:r>
        <w:rPr>
          <w:rFonts w:cs="Arial" w:ascii="Calibri" w:hAnsi="Calibri"/>
          <w:sz w:val="22"/>
          <w:szCs w:val="22"/>
        </w:rPr>
        <w:t>inikoparkę gąsienicową wraz z przyczepą przystosowaną do jej transportu</w:t>
      </w:r>
      <w:r>
        <w:rPr>
          <w:rFonts w:cs="Calibri" w:ascii="Calibri" w:hAnsi="Calibri"/>
          <w:sz w:val="22"/>
          <w:szCs w:val="22"/>
        </w:rPr>
        <w:t xml:space="preserve"> o których mowa w § 1 ust. 2 umowy gwarancji, która wynosi: 12 miesięcy od dnia zakup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kupiona m</w:t>
      </w:r>
      <w:r>
        <w:rPr>
          <w:rFonts w:cs="Arial" w:ascii="Calibri" w:hAnsi="Calibri"/>
          <w:sz w:val="22"/>
          <w:szCs w:val="22"/>
        </w:rPr>
        <w:t>inikoparka gąsienicowa wraz z przyczepą przystosowaną do jej transportu</w:t>
      </w:r>
      <w:r>
        <w:rPr>
          <w:rFonts w:cs="Calibri" w:ascii="Calibri" w:hAnsi="Calibri"/>
          <w:sz w:val="22"/>
          <w:szCs w:val="22"/>
        </w:rPr>
        <w:t xml:space="preserve"> oraz pozostałe elementy wyposażenia uznawane są przez Strony umowy jako pochodzące w całości od producen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.</w:t>
        <w:tab/>
      </w:r>
      <w:r>
        <w:rPr>
          <w:rFonts w:cs="Calibri" w:ascii="Calibri" w:hAnsi="Calibri"/>
          <w:sz w:val="22"/>
          <w:szCs w:val="22"/>
        </w:rPr>
        <w:t>Zakład Gospodarki Miejskiej wskazuje Pana  ………… tel. 075 74 11 322 jako osobę upoważnioną do odbioru realizowanej dost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  <w:tab/>
        <w:t>Wykonawca wskazuje Pana ………… tel. ……………… jako osobę upoważnioną i odpowiedzialną za realizację przedmiotu niniejszej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Wynagrodzenie i płat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.</w:t>
        <w:tab/>
      </w:r>
      <w:r>
        <w:rPr>
          <w:rFonts w:cs="Calibri" w:ascii="Calibri" w:hAnsi="Calibri"/>
          <w:sz w:val="22"/>
          <w:szCs w:val="22"/>
        </w:rPr>
        <w:t xml:space="preserve"> Strony ustalają wynagrodzenie za wykonanie przedmiotu umowy, o którym mowa w § 1 ust. 2, w wysokości: ………… zł. (słownie: ……..) nett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</w:t>
        <w:tab/>
        <w:t>Wynagrodzenie, o którym mowa w ust.1 zostanie powiększone o podatek VAT. w wysokości: ……… zł. (słownie: ……… zł.)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 Łączna wysokość wynagrodzenia za wykonanie przedmiotu umowy wynosi: ….. zł. (słownie: ……….. zł. ) brutt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Wynagrodzenie płatne będzie przelewem na konto bankowe wskazane przez Wykonawcę, po przyjęciu przez Zamawiającego przedmiotu umowy, w terminie 30 dni od dnia zakupu m</w:t>
      </w:r>
      <w:r>
        <w:rPr>
          <w:rFonts w:cs="Arial" w:ascii="Calibri" w:hAnsi="Calibri"/>
          <w:sz w:val="22"/>
          <w:szCs w:val="22"/>
        </w:rPr>
        <w:t>inikoparki gąsienicowej wraz z przyczepą przystosowaną do jej transportu</w:t>
      </w:r>
      <w:r>
        <w:rPr>
          <w:rFonts w:cs="Calibri" w:ascii="Calibri" w:hAnsi="Calibri"/>
          <w:sz w:val="22"/>
          <w:szCs w:val="22"/>
        </w:rPr>
        <w:t xml:space="preserve"> i doręczenia do Zamawiającego prawidłowo wystawionej faktur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>Zamawiającemu przysługuje prawo wstrzymania wypłaty wynagrodzenia o którym mowa w ust. 3 do czasu usunięcia przez Wykonawcę wady lub dostarczenia przedmiotu umowy wolnego od wad. Wynagrodzenie płatne będzie w sposób określony w ust. 4 w terminie 30 dni od dnia dostarczenia m</w:t>
      </w:r>
      <w:r>
        <w:rPr>
          <w:rFonts w:cs="Arial" w:ascii="Calibri" w:hAnsi="Calibri"/>
          <w:sz w:val="22"/>
          <w:szCs w:val="22"/>
        </w:rPr>
        <w:t>inikoparki gąsienicowej wraz z przyczepą przystosowaną do jej transportu</w:t>
      </w:r>
      <w:r>
        <w:rPr>
          <w:rFonts w:cs="Calibri" w:ascii="Calibri" w:hAnsi="Calibri"/>
          <w:sz w:val="22"/>
          <w:szCs w:val="22"/>
        </w:rPr>
        <w:t xml:space="preserve"> wolnych od wa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>Wykonawca oświadcza, że jest płatnikiem podatku VAT oraz jest uprawniony do wystawiania i otrzymywania faktu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Odstąpienie od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Zamawiający ma prawo odstąpić od um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a.)w razie wystąpienia istotnej zmiany okoliczności powodującej, że wykonanie umowy nie leży w interesie publicznym, czego nie można było przewidzieć w chwili zawarcia Umowy, Zamawiający może odstąpić od umowy w terminie 7 dni od powzięcia wiadomości o powyższych okolicznościach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b.) ogłoszenia upadłości lub rozwiązania firmy Wykonawcy, bądź wydania nakazu zajęcia majątku Wykon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Odstąpienia od umowy wymaga formy pisemnej wraz z podaniem przyczyny odstąpienia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Odpowiedzialność odszkodowawc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  <w:t>Wykonawca jest zobowiązany do zapłaty kar umownych w następujących wypadkach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a.) za zwłokę w realizowaniu przedmiotu umowy w wysokości 0,2% wynagrodzenia określonego w § 5 ust. 3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każdy dzień zwłok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b.) za nieterminowe usunięcie stwierdzonych wad i usterek w wysokości 0,5% wynagrodzenia określonego w § 5 ust. 3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każdy dzień zwłok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.) za odstąpienie od umowy z przyczyn zależnych od Wykonawcy w wysokości 20% wynagrodzenia określonego w § 5 ust. 3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Zamawiający jest zobowiązany do zapłaty kar umownych w wysokości 20% wynagrodzenia określonego w § 5 ust. 3 Umowy, jeżeli odstąpienie od Umowy było spowodowane przyczynami zależnymi od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wynikające z niniejszej Umowy rozpoznawane będą przez sąd powszechny właściwy ze względu na siedzibę Zamawiająceg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postanowieniami niniejszej Umowy mają zastosowanie odpowiednie przepisy kodeksu cywilnego oraz przepisy branżow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em do umowy jest ofert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stanowi integralną część niniejszej umow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trzech jednobrzmiących egzemplarzach – dwa egzemplarze dla Zamawiającego i jeden egzemplarz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przedstawicieli Stron niniejszej Umo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zbgmlubawkawm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5:00Z</dcterms:created>
  <dc:creator>admin</dc:creator>
  <dc:description/>
  <cp:keywords/>
  <dc:language>en-US</dc:language>
  <cp:lastModifiedBy>W2</cp:lastModifiedBy>
  <cp:lastPrinted>2016-06-15T11:10:00Z</cp:lastPrinted>
  <dcterms:modified xsi:type="dcterms:W3CDTF">2016-06-16T05:43:00Z</dcterms:modified>
  <cp:revision>15</cp:revision>
  <dc:subject/>
  <dc:title>Z A P Y T A N I E    O F E R T O W E</dc:title>
</cp:coreProperties>
</file>