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fax:0 75-74-11</w:t>
      </w:r>
      <w:r>
        <w:rPr>
          <w:rFonts w:cs="Calibri" w:ascii="Calibri" w:hAnsi="Calibri"/>
          <w:sz w:val="24"/>
          <w:szCs w:val="24"/>
          <w:lang w:val="en-US"/>
        </w:rPr>
        <w:t>-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de-DE"/>
        </w:rPr>
        <w:t xml:space="preserve">e </w:t>
      </w:r>
      <w:r>
        <w:rPr>
          <w:rFonts w:cs="Calibri" w:ascii="Calibri" w:hAnsi="Calibri"/>
          <w:i w:val="false"/>
          <w:sz w:val="24"/>
          <w:szCs w:val="24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zbgmlubawkawm@wp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budowę krzyża cmentarnego z postumentem na cmentarzu komunalnym w Lubawce przy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ul. Cmentarnej.</w:t>
      </w:r>
      <w:r>
        <w:rPr>
          <w:rFonts w:cs="Calibri" w:ascii="Calibri" w:hAnsi="Calibri"/>
        </w:rPr>
        <w:t xml:space="preserve"> 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Prawo zamówień publicznych(tekst jedn: Dz. U. z 2015 r., poz. 2164 z późn. zm.) na podstawie art. 4 pkt 8 tej ustaw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u w:val="single"/>
        </w:rPr>
        <w:t>2. Opis przedmiotu zamówienia: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. Przedmiotem zamówienia jest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i w:val="false"/>
          <w:sz w:val="24"/>
          <w:szCs w:val="24"/>
        </w:rPr>
        <w:t>budowa krzyża cmentarnego z postumentem na cmentarzu komunalnym w Lubawce przy ul. Cmentarnej. Działka gruntu nr 433 obręb 3 Lubawka.</w:t>
      </w:r>
    </w:p>
    <w:p>
      <w:pPr>
        <w:pStyle w:val="Style13"/>
        <w:widowControl/>
        <w:jc w:val="both"/>
        <w:rPr/>
      </w:pPr>
      <w:r>
        <w:rPr/>
        <w:t>2. Załącznik nr 3 do zapytania ofertowego stanowi przedmiar robót, który ma charakter jedynie informacyjny.</w:t>
      </w:r>
    </w:p>
    <w:p>
      <w:pPr>
        <w:pStyle w:val="Style13"/>
        <w:widowControl/>
        <w:jc w:val="both"/>
        <w:rPr>
          <w:rFonts w:cs="Arial"/>
        </w:rPr>
      </w:pPr>
      <w:r>
        <w:rPr/>
        <w:t>2.1. Załącznik nr 4 do zapytania ofertowego stanowi projekt budowy krzyża cmentarnego z postument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ykonawca zobowiązany będzie udzielić Zamawiającemu 36-miesięcznej gwarancji na wykonane robo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1. Termin wykonania zamówienia: do dnia: 26.10.2017r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2. Miejsce realizacji zamówienia: Cmentarz Komunalny w Lubawce ul. Cmentarna, działka gruntu nr 433 obręb 3 Lubawka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u w:val="single"/>
        </w:rPr>
        <w:t>4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------------------------------------------- x 100 = ….punktów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ena badanej oferty brutto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Arial" w:ascii="Calibri" w:hAnsi="Calibri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4"/>
          <w:szCs w:val="24"/>
        </w:rPr>
        <w:t>Wykonawcą, którego oferta jest najkorzystniejsza.</w:t>
      </w:r>
    </w:p>
    <w:p>
      <w:pPr>
        <w:pStyle w:val="Style14"/>
        <w:widowControl/>
        <w:spacing w:lineRule="auto" w:line="240"/>
        <w:rPr/>
      </w:pPr>
      <w:r>
        <w:rPr>
          <w:rFonts w:cs="Arial"/>
        </w:rPr>
        <w:t>7. Zamawiający zastrzega sobie prawo do podjęcia negocjacji</w:t>
      </w:r>
      <w:r>
        <w:rPr>
          <w:rStyle w:val="FontStyle22"/>
          <w:rFonts w:cs="Arial"/>
          <w:sz w:val="24"/>
          <w:szCs w:val="24"/>
        </w:rPr>
        <w:t xml:space="preserve"> w przypadku, </w:t>
      </w:r>
      <w:r>
        <w:rPr>
          <w:rFonts w:cs="Arial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Posiadają wiedzę</w:t>
      </w:r>
      <w:r>
        <w:rPr>
          <w:rFonts w:eastAsia="TimesNewRoman;Arial Unicode MS" w:cs="TimesNewRoman;Arial Unicode MS" w:ascii="Calibri" w:hAnsi="Calibri"/>
        </w:rPr>
        <w:t xml:space="preserve"> </w:t>
      </w:r>
      <w:r>
        <w:rPr>
          <w:rFonts w:cs="Calibri" w:ascii="Calibri" w:hAnsi="Calibri"/>
        </w:rPr>
        <w:t>i d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  <w:t>Znajdują się w s</w:t>
      </w:r>
      <w:r>
        <w:rPr>
          <w:rFonts w:cs="Calibri" w:ascii="Calibri" w:hAnsi="Calibri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) wypełniony i podpisany formularz oferty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i/>
        </w:rPr>
        <w:t>według wzoru stanowiącego załącznik nr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) oświadczenie Wykonawcy o spełnianiu warunków udziału w postępowani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i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</w:rPr>
        <w:t>3) opłaconą polisę, a w przypadku jej braku inny dokume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twierdzający, że Wykonawca jest ubezpieczony od odpowiedzialności cywilnej w zakresie prowadzonej działalności gospodarczej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kosztorys ofertowy,</w:t>
      </w:r>
    </w:p>
    <w:p>
      <w:pPr>
        <w:pStyle w:val="Normal"/>
        <w:rPr/>
      </w:pPr>
      <w:r>
        <w:rPr>
          <w:rFonts w:cs="Calibri" w:ascii="Calibri" w:hAnsi="Calibri"/>
          <w:bCs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2. Do oferty należy dołączyć: dokumenty wymienione w pkt. 5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3. Każdy Wykonawca może złożyć tylko jedną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Oferty, należy składać w siedzibie Zamawiającego tj. Zakład Gospodarki Miejskiej w Lubawce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ul. Zielona 12, pokój nr 5 (I piętro, sekretariat). Koperta powinna być zaadresowana do Zamawiającego  na adres: Zakład Gospodarki Miejskiej w Lubawce ul. Zielona 12, i oznaczona: „Oferta na budowę krzyża na cmentarzu komunalnym w Lubawce”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2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Termin składania ofert upływa dnia: </w:t>
      </w:r>
      <w:r>
        <w:rPr>
          <w:rFonts w:cs="Calibri" w:ascii="Calibri" w:hAnsi="Calibri"/>
          <w:b/>
          <w:i/>
        </w:rPr>
        <w:t>28.0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i/>
        </w:rPr>
        <w:t>2017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i/>
        </w:rPr>
        <w:t>o godzinie 12:00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4. Złożone oferty zostaną otwarte w dniu</w:t>
      </w:r>
      <w:r>
        <w:rPr>
          <w:rFonts w:cs="Calibri" w:ascii="Calibri" w:hAnsi="Calibri"/>
          <w:b/>
          <w:i/>
        </w:rPr>
        <w:t>: 28.09.2017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  <w:i/>
        </w:rPr>
        <w:t>12:15</w:t>
      </w:r>
      <w:r>
        <w:rPr>
          <w:rFonts w:cs="Calibri" w:ascii="Calibri" w:hAnsi="Calibri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prawniony do kontaktów z Wykonawcam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ie przedmiotu zamówienia: Maciej Kosal, tel. 075 74 11 322 wew. 27, pokój nr 1 (I piętro), siedziba Zakładu Gospodarki Miejskiej w Lubawce ul. Zielona 12, email: maciej.kosal@zgm.lubawka.e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prawie procedury: Edyta Guguł tel. 075 74 11 322 wew. 28, pokój nr 2 (parter), siedziba Zakładu Gospodarki Miejskiej w Lubawce ul. Zielona 12, e-mail:zbgmlubawkawm@wp.pl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powinien dysponować własnymi, odpowiednimi środkami (materiałami, 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zór oferty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miar robót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 budowy krzyż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Lubawka, dnia 20.09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ierownik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1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……………</w:t>
      </w:r>
      <w:r>
        <w:rPr>
          <w:rFonts w:cs="Calibri" w:ascii="Calibri" w:hAnsi="Calibri"/>
          <w:u w:val="single"/>
        </w:rPr>
        <w:t>.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i/>
          <w:iCs/>
          <w:sz w:val="24"/>
          <w:szCs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BodyText2"/>
        <w:spacing w:lineRule="auto" w:line="240"/>
        <w:ind w:firstLine="708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Odpowiadając na zapytanie ofertowe na budowę krzyża cmentarnego z postumentem na cmentarzu komunalnym w Lubawce przy ul. Cmentarnej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</w:rPr>
        <w:t>1. Dane Wykonawcy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 xml:space="preserve">Nazwa Wykonawcy: </w:t>
      </w:r>
      <w:r>
        <w:rPr>
          <w:rFonts w:cs="Calibri" w:ascii="Calibri" w:hAnsi="Calibri"/>
          <w:bCs/>
        </w:rPr>
        <w:t>……………………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.……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.……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Wykonawc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ulica i nr nieruchomości: …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od i miejscowość: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ojewództwo: 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nr tel.:…...…………………………..  nr fax:…………………………………………………………..………………...…..…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NIP: ………………………………...  REGON: ……………………………………………………..………………..…....…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email: ……………………………………………………………………………………………………………………..…..…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osoba do kontaktu: ………………………………………………., tel. ……………………………………………....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Nr konta bankowego: ……………………………………………………….……….……………………………..…..….…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ujemy wykonanie zamówienia za cenę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Kwota netto: ………………………………………… zł. (słownie) …………………………………….………….……….…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Podatek VAT (……..%) ……………………………. zł. (słownie) ……………………………………………………….…….…..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Kwota brutto: ……………………………………..… zł. (słownie) ………………………………………….…….…….……...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Termin realizacji przedmiotu zamówienia do dnia: 26.10.2017r.</w:t>
      </w:r>
    </w:p>
    <w:p>
      <w:pPr>
        <w:pStyle w:val="Normal"/>
        <w:rPr/>
      </w:pPr>
      <w:r>
        <w:rPr>
          <w:rFonts w:cs="Calibri" w:ascii="Calibri" w:hAnsi="Calibri"/>
        </w:rPr>
        <w:t>5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</w:rPr>
        <w:t>6. Oświadczam/y, że zobowiązujemy się w przypadku wyboru naszej oferty do zawarcia umowy na warunkach oraz miejscu i terminie wyznaczonym przez Zamawiającego *)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świadczam/y, że jesteśmy związani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 *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Oświadczam/my, że udzielamy na przedmiot zamówienia gwarancji wynoszącej: 36 miesięcy od dnia podpisania protokołu odbioru robót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……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zaznacz właściw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1) Oświadczenie o spełnianiu warunków udziału w postępowaniu                   - str. ….……………………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2) Polisa                                                                                                                         - str. ………………………….......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3) Kosztorys ofertowy                                                                                                 - str. …………………………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nn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.………………………..…..- str. …………………………….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, dnia 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……………………</w:t>
      </w:r>
      <w:r>
        <w:rPr>
          <w:rFonts w:cs="Calibri" w:ascii="Calibri" w:hAnsi="Calibri"/>
          <w:u w:val="single"/>
        </w:rPr>
        <w:t>.……….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ieczęć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</w:rPr>
        <w:t>Ś</w:t>
      </w:r>
      <w:r>
        <w:rPr>
          <w:rFonts w:cs="Calibri" w:ascii="Calibri" w:hAnsi="Calibri"/>
          <w:b/>
          <w:bCs/>
          <w:i/>
        </w:rPr>
        <w:t>WIADCZENIE WYKONAWCY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o spełnianiu warunków udziału w postępowaniu</w:t>
      </w:r>
      <w:r>
        <w:rPr>
          <w:rFonts w:cs="Calibri" w:ascii="Calibri" w:hAnsi="Calibri"/>
          <w:sz w:val="24"/>
          <w:szCs w:val="24"/>
        </w:rPr>
        <w:t xml:space="preserve"> na budowę krzyża cmentarnego z postumentem na cmentarzu komunalnym w Lubawce przy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sz w:val="24"/>
          <w:szCs w:val="24"/>
        </w:rPr>
        <w:t>ul. Cmentarnej.</w:t>
      </w:r>
      <w:r>
        <w:rPr>
          <w:rFonts w:cs="Calibri" w:ascii="Calibri" w:hAnsi="Calibri"/>
        </w:rPr>
        <w:t xml:space="preserve"> </w:t>
      </w:r>
    </w:p>
    <w:p>
      <w:pPr>
        <w:pStyle w:val="Body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  <w:r>
        <w:rPr>
          <w:rFonts w:cs="Calibri" w:ascii="Calibri" w:hAnsi="Calibri"/>
          <w:bCs/>
        </w:rPr>
        <w:t>.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</w:t>
      </w:r>
      <w:r>
        <w:rPr>
          <w:rFonts w:cs="Calibri" w:ascii="Calibri" w:hAnsi="Calibri"/>
          <w:bCs/>
        </w:rPr>
        <w:t>.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………………………………………………………………………………….…….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……………………………………………………………………………………..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Wykonawca, </w:t>
      </w:r>
      <w:r>
        <w:rPr>
          <w:rFonts w:cs="Calibri" w:ascii="Calibri" w:hAnsi="Calibri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Posiada wiedzę</w:t>
      </w:r>
      <w:r>
        <w:rPr>
          <w:rFonts w:eastAsia="TimesNewRoman;Arial Unicode MS" w:cs="TimesNewRoman;Arial Unicode MS" w:ascii="Calibri" w:hAnsi="Calibri"/>
        </w:rPr>
        <w:t xml:space="preserve"> </w:t>
      </w:r>
      <w:r>
        <w:rPr>
          <w:rFonts w:cs="Calibri" w:ascii="Calibri" w:hAnsi="Calibri"/>
        </w:rPr>
        <w:t>i d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wiadcz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  <w:t>Znajduje się w s</w:t>
      </w:r>
      <w:r>
        <w:rPr>
          <w:rFonts w:cs="Calibri" w:ascii="Calibri" w:hAnsi="Calibri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</w:rPr>
      </w:pPr>
      <w:r>
        <w:rPr>
          <w:rFonts w:cs="Calibri" w:ascii="Calibri" w:hAnsi="Calibri"/>
          <w:color w:val="00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</w:rPr>
        <w:t>reprezentacji wykonawcy lub pełnomocnika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lang w:eastAsia="en-GB"/>
        </w:rPr>
      </w:pPr>
      <w:r>
        <w:rPr>
          <w:rFonts w:cs="Calibri" w:ascii="Calibri" w:hAnsi="Calibri"/>
          <w:b/>
          <w:bCs/>
          <w:i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lang w:eastAsia="en-GB"/>
        </w:rPr>
      </w:pPr>
      <w:r>
        <w:rPr>
          <w:rFonts w:cs="Calibri" w:ascii="Calibri" w:hAnsi="Calibri"/>
          <w:b/>
          <w:bCs/>
          <w:i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eastAsia="en-GB"/>
        </w:rPr>
      </w:pPr>
      <w:r>
        <w:rPr>
          <w:rFonts w:cs="Calibri" w:ascii="Calibri" w:hAnsi="Calibri"/>
          <w:b/>
          <w:bCs/>
          <w:i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en-GB"/>
        </w:rPr>
      </w:pPr>
      <w:r>
        <w:rPr>
          <w:rFonts w:cs="Calibri" w:ascii="Calibri" w:hAnsi="Calibri"/>
          <w:b/>
          <w:bCs/>
          <w:i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zbgmlubawkawm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0:00Z</dcterms:created>
  <dc:creator>admin</dc:creator>
  <dc:description/>
  <cp:keywords/>
  <dc:language>en-US</dc:language>
  <cp:lastModifiedBy>W2</cp:lastModifiedBy>
  <cp:lastPrinted>2016-05-11T13:52:00Z</cp:lastPrinted>
  <dcterms:modified xsi:type="dcterms:W3CDTF">2017-09-20T09:34:00Z</dcterms:modified>
  <cp:revision>6</cp:revision>
  <dc:subject/>
  <dc:title>Z A P Y T A N I E    O F E R T O W E</dc:title>
</cp:coreProperties>
</file>