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FORMACJA O WYBORZE OFERTY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Gospodarki Miejskiej w Lubawce ul. Zielona 12, województwo dolnośląskie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zwa nadana zamówieniu przez Zamawiającego:</w:t>
      </w:r>
    </w:p>
    <w:p>
      <w:pPr>
        <w:pStyle w:val="BodyText2"/>
        <w:spacing w:lineRule="auto" w:line="240"/>
        <w:ind w:left="36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„</w:t>
      </w:r>
      <w:r>
        <w:rPr>
          <w:rFonts w:cs="Calibri" w:ascii="Calibri" w:hAnsi="Calibri"/>
          <w:b w:val="false"/>
          <w:i w:val="false"/>
          <w:sz w:val="24"/>
          <w:szCs w:val="24"/>
        </w:rPr>
        <w:t>Budowa krzyża cmentarnego z postumentem na cmentarzu komunalnym w Lubawce przy ul. Cmentarnej”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u w:val="single"/>
        </w:rPr>
        <w:t>Rodzaj zamówi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awo zamówień publicznych( tekst jedn: Dz. U. z 2015 r., poz. 2164) na podstawie art. 4 pkt 8 tej ustawy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wyznaczonym przez Zamawiającego terminie oferty złożyli następujący Wykonawcy.</w:t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1352"/>
        <w:gridCol w:w="1483"/>
        <w:gridCol w:w="1134"/>
        <w:gridCol w:w="1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y/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y bru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 zamówi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iesiącach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zyskanych punkt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AL-MIR” Przedsiębiorstwo Usługowo–Handlowe A. M. Buczek Spółka Cywilna, Opawa nr 62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-420 Lubaw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 400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.10.2017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d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KANAGO” Krzysztof Gór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lczycka 4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300 Środa Ślą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362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.2017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ybór ofer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brano ofertę złożoną przez: „AL-MIR” Przedsiębiorstwo Usługowo–Handlowe A. M. Buczek Spółka Cywilna, Opawa 62, 58-420 Lubaw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mówienia: 37 400,65 zł.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do dnia 26.10.2017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wyboru: Wykonawca złożył najkorzystniejszą ofertę w oparciu o kryteria oceny ofert określone w zapytaniu ofertowym.</w:t>
      </w:r>
    </w:p>
    <w:p>
      <w:pPr>
        <w:pStyle w:val="Normal"/>
        <w:widowControl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bawka, dnia 2017.10.02.</w:t>
      </w:r>
    </w:p>
    <w:p>
      <w:pPr>
        <w:pStyle w:val="Normal"/>
        <w:widowControl w:val="false"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  <w:t>/-/Ireneusz Kordziński</w:t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6:00Z</dcterms:created>
  <dc:creator>admin</dc:creator>
  <dc:description/>
  <cp:keywords/>
  <dc:language>en-US</dc:language>
  <cp:lastModifiedBy>W2</cp:lastModifiedBy>
  <cp:lastPrinted>2017-09-29T09:54:00Z</cp:lastPrinted>
  <dcterms:modified xsi:type="dcterms:W3CDTF">2017-09-29T07:56:00Z</dcterms:modified>
  <cp:revision>2</cp:revision>
  <dc:subject/>
  <dc:title>Z A P Y T A N I E    O F E R T O W E</dc:title>
</cp:coreProperties>
</file>