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 ul. Zielona 12 tel. 757411322,757411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www. 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 ul. Zielona 12 tel. 757411322,757411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www. 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>Lubawka, dnia 09.10.2017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b/>
        </w:rPr>
        <w:t>INFORMACJA DOTYCZĄCA PRZEGLĄDÓW BUDYNKÓW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kład Gospodarki Miejskiej w Lubawce ul. Zielona 12, województwo dolnośląskie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zwa nadana zamówieniu przez Zamawiającego:</w:t>
      </w:r>
    </w:p>
    <w:p>
      <w:pPr>
        <w:pStyle w:val="BodyText2"/>
        <w:spacing w:lineRule="auto" w:line="240"/>
        <w:ind w:left="360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„</w:t>
      </w:r>
      <w:r>
        <w:rPr>
          <w:rFonts w:cs="Calibri" w:ascii="Calibri" w:hAnsi="Calibri"/>
          <w:b w:val="false"/>
          <w:i w:val="false"/>
          <w:sz w:val="24"/>
          <w:szCs w:val="24"/>
        </w:rPr>
        <w:t>Sporządzenie rocznych przeglądów budynków”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u w:val="single"/>
        </w:rPr>
        <w:t>Rodzaj zamówienia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nie podlega procedurom określonym w ustawie z dnia 29 stycznia 2004 r.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rawo zamówień publicznych( tekst jedn: Dz. U. z 2015 r., poz. 2164) na podstawie art. 4 pkt 8 tej ustawy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ferty złożyli następujący Wykonawcy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Oferta nr I została złożona przez: BMDPROJEKT Dariusz Filipczak ul. Pawlikowskiego ½, 97-300 Piotrków Trybunalski. Cena zamówienia: 21 682,44 zł. brutto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erta nr II została złożona przez: EKSPERTYZY I PRZEGLĄDY Monika Soylu ul. Staszica 34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8-100 Świdnica. Cena zamówienia: 10 170,00 zł. brutto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erta nr III została złożona przez: EUROBAU PROJEKT Grzegorz Potoniec, Leszczyniec 81, 58-400 Kamienna Góra. Cena zamówienia: 68 265,00 zł. brutto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nr IV została złożona przez: Ulrich Energia S.A. ul. Radomska 53c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7-200 Starachowi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zamówienia: 55 350,00 zł. brutto – oferta złożona po upływie terminu składania ofert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godnie z zapisami pkt 8 zapytania ofertowego Zamawiający zastrzegł sobie prawo do zamknięcia postępowania – nierozstrzygnięcia bez podania przyczyny –w związku z powyższym postępowanie o wykonanie przeglądów technicznych pozostaje nie rozstrzygnięte. </w:t>
      </w:r>
    </w:p>
    <w:p>
      <w:pPr>
        <w:pStyle w:val="BodyText2"/>
        <w:spacing w:lineRule="auto" w:line="2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Text2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Cs/>
          <w:iCs/>
        </w:rPr>
        <w:t>Lubawka, dnia 2017.10.09.</w:t>
      </w:r>
    </w:p>
    <w:p>
      <w:pPr>
        <w:pStyle w:val="Normal"/>
        <w:widowControl w:val="false"/>
        <w:ind w:left="36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 xml:space="preserve">Kierownik </w:t>
      </w:r>
    </w:p>
    <w:p>
      <w:pPr>
        <w:pStyle w:val="Normal"/>
        <w:ind w:left="566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kładu Gospodarki Miejskiej w Lubawce</w:t>
      </w:r>
    </w:p>
    <w:p>
      <w:pPr>
        <w:pStyle w:val="BodyText2"/>
        <w:spacing w:lineRule="auto" w:line="240"/>
        <w:jc w:val="left"/>
        <w:rPr/>
      </w:pPr>
      <w:r>
        <w:rPr>
          <w:rFonts w:cs="Calibri" w:ascii="Calibri" w:hAnsi="Calibri"/>
          <w:bCs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ab/>
        <w:t>/-/Ireneusz Kordzińsk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7:00Z</dcterms:created>
  <dc:creator>admin</dc:creator>
  <dc:description/>
  <cp:keywords/>
  <dc:language>en-US</dc:language>
  <cp:lastModifiedBy>A2</cp:lastModifiedBy>
  <cp:lastPrinted>2017-10-06T09:36:00Z</cp:lastPrinted>
  <dcterms:modified xsi:type="dcterms:W3CDTF">2017-10-09T08:47:00Z</dcterms:modified>
  <cp:revision>2</cp:revision>
  <dc:subject/>
  <dc:title>Z A P Y T A N I E    O F E R T O W E</dc:title>
</cp:coreProperties>
</file>