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u w:val="none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u w:val="none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Lubawka, dnia 27.11.2017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Wszyscy zainteresowani ogłoszonym zapytaniem ofertowym na ochronę mienia poprzez dozór fizyczny budynku i terenu należącego do Zakładu Gospodarki Miejskiej w Lubawc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 ogłoszonym zapytaniu ofertowym zmianie ulega zapis  w pkt. 2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pis przedmiotu zamówieni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dpunkcie: 1.1. jest: Zakres czynności świadczonych przez Zamawiającego obejmuje w szczególn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winno być: Zakres czynności świadczonych przez Wykonawcę obejmuje w szczególnośc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czynności wymieniony w punkcie od „a” do „k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nadto w ogłoszonym zapytaniu zostały złożone zapytania, poniżej treść zapytań i treść udzielonej odpowiedz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ytanie 1. Czy utrzymanie ruchu grzewczego w kotłowni w okresie grzewczym odbywać się ma w czasie pracy pracowników ochrony i stanowić ma dodatek do ich zakresu obowiązków, czy przewidujecie państwo odrębne stanowisko pracy dla obsługi kotłowni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W okresie grzewczym utrzymanie ruchu grzewczego w kotłowni odbywać się ma również w czasie pracy pracowników ochrony i ma należeć do ich zakresu obowiązków, nie przewidujemy odrębnego stanowiska pracy dla obsługi kotłow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2. Jaka jest powierzchnia przewidywana do sprzątania, ile pomieszczeń, toalet?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31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edź. Powierzchnia przewidywana do sprzątania 1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ilość toalet: 3,</w:t>
      </w:r>
    </w:p>
    <w:p>
      <w:pPr>
        <w:pStyle w:val="Style131"/>
        <w:widowControl/>
        <w:spacing w:lineRule="auto" w:line="27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Ilość pomieszczeń: 13 oraz korytarz i klatka schod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anie 3. Czy do obsługi sprzątania należy kalkulować dodatkowy etat pracownik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ź: Obsługa sprzątania odbywa się po godzinach pracy Zakładu i obowiązek jej świadczenia należy do czynności świadczonych przez Wykonawc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rawę prowadz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yta Gugu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szy specjalista ds. rozliczeń wspólnot mieszkaniowyc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75 74 11 322 wew. 2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1:00Z</dcterms:created>
  <dc:creator>ZBGM</dc:creator>
  <dc:description/>
  <cp:keywords/>
  <dc:language>en-US</dc:language>
  <cp:lastModifiedBy>A2</cp:lastModifiedBy>
  <cp:lastPrinted>2017-11-27T13:38:00Z</cp:lastPrinted>
  <dcterms:modified xsi:type="dcterms:W3CDTF">2017-11-28T12:11:00Z</dcterms:modified>
  <cp:revision>2</cp:revision>
  <dc:subject/>
  <dc:title> </dc:title>
</cp:coreProperties>
</file>