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Lubawka, dnia 08.06.2018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INFORMACJA DOTYCZĄCA PRZEGLĄDÓW GAZOWYCH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Gospodarki Miejskiej w Lubawce ul. Zielona 12, województwo dolnośląskie,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zwa nadana zamówieniu przez Zamawiającego:</w:t>
      </w:r>
    </w:p>
    <w:p>
      <w:pPr>
        <w:pStyle w:val="BodyText2"/>
        <w:spacing w:lineRule="auto" w:line="240"/>
        <w:ind w:left="360" w:hanging="0"/>
        <w:jc w:val="left"/>
        <w:rPr/>
      </w:pPr>
      <w:r>
        <w:rPr>
          <w:rFonts w:cs="Calibri" w:ascii="Calibri" w:hAnsi="Calibri"/>
          <w:b w:val="false"/>
          <w:i w:val="false"/>
          <w:sz w:val="20"/>
        </w:rPr>
        <w:t>„</w:t>
      </w:r>
      <w:r>
        <w:rPr>
          <w:rFonts w:cs="Calibri" w:ascii="Calibri" w:hAnsi="Calibri"/>
          <w:b w:val="false"/>
          <w:i w:val="false"/>
          <w:sz w:val="20"/>
        </w:rPr>
        <w:t>Przeprowadzenie rocznych przeglądów gazowych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odzaj zamówienia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nie podlega procedurom określonym w ustawie z dnia 29 stycznia 2004r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20"/>
        </w:rPr>
        <w:t>Prawo zamówień publicznych( tekst jedn: Dz. U. z 2017 r., poz. 1579) na podstawie art. 4 pkt 8 tej ustaw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znaczonym przez Zamawiającego terminie oferty złożyli następujący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678"/>
        <w:gridCol w:w="141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y/Fir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y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ysk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kt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Budowlano-Instalacyjny MARDAM Mariusz Bogusław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jska Polskiego 17E/1, 56-400 Oleś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Przegląd instalacji gazowych budynków komunalnych i przegląd instalacji gazowych budynków wspólnot mieszkaniowych, kwota brutto: 14 206,50 zł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KO Eugeniusz Milko ul. Siewna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-573 Piech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zegląd instalacji gazowych w budynkach komunalnych, kwota brutto: 3 136,50 z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Przegląd instalacji gazowych w budynkach wspólnot mieszkaniowych, kwota brutto: 9 132,75 z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: 12 269,25 zł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ATBU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ta Chmiele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. Witosa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216 Ku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zegląd instalacji gazowych w budynkach komunalnych, kwota brutto: 1 756,44 zł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Przegląd instalacji gazowych w budynkach wspólnot mieszkaniowych, kwota brutto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819,12 zł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: 8 575,56 zł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Ogólnobudowlany instalacje sanitarne c.o. i gazowe Mariusz Zienkiewic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ej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-400 Kamienna Gó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zegląd instalacji gazowych w budynkach komunalnych, kwota brutto: 2 552,04 z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Przegląd instalacji gazowych w budynkach wspólnot mieszkaniowych, kwota brutto: 7 430,94 zł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: 9 982,98 zł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6,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bór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brano ofertę złożoną przez: </w:t>
      </w:r>
      <w:r>
        <w:rPr>
          <w:rFonts w:cs="Calibri" w:ascii="Calibri" w:hAnsi="Calibri"/>
          <w:sz w:val="22"/>
          <w:szCs w:val="22"/>
        </w:rPr>
        <w:t>AGATBUD Agata Chmielecka ul. W. Witosa 15, 59-216 Kuni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na zamówienia: 8 575,56 zł. brutt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rmin wykonania zamówienia: do dnia 30.09.2018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 wyboru: Wykonawca złożył najkorzystniejszą ofertę w oparciu o kryteria oceny ofert określone w zapytaniu ofertow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iCs/>
          <w:sz w:val="20"/>
          <w:szCs w:val="20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  <w:tab/>
        <w:tab/>
        <w:tab/>
        <w:tab/>
        <w:tab/>
        <w:tab/>
        <w:tab/>
        <w:t>/-/Ireneusz Kordziński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8:00Z</dcterms:created>
  <dc:creator>admin</dc:creator>
  <dc:description/>
  <cp:keywords/>
  <dc:language>en-US</dc:language>
  <cp:lastModifiedBy>W2</cp:lastModifiedBy>
  <cp:lastPrinted>2018-05-30T12:45:00Z</cp:lastPrinted>
  <dcterms:modified xsi:type="dcterms:W3CDTF">2018-06-08T05:17:00Z</dcterms:modified>
  <cp:revision>12</cp:revision>
  <dc:subject/>
  <dc:title/>
</cp:coreProperties>
</file>