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-         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8-420 Lubawka, ul. Zielona 12 tel. 757411322, 7574118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8"/>
                                        <w:u w:val="none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 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-         ZAKŁAD GOSPODARKI MIEJSKIEJ W LUBAW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8-420 Lubawka, ul. Zielona 12 tel. 757411322, 75741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8"/>
                                  <w:u w:val="none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  <w:u w:val="single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32"/>
          <w:szCs w:val="22"/>
        </w:rPr>
      </w:pPr>
      <w:r>
        <w:rPr>
          <w:rFonts w:cs="Calibri" w:ascii="Calibri" w:hAnsi="Calibri"/>
          <w:b w:val="false"/>
          <w:sz w:val="3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8"/>
          <w:szCs w:val="22"/>
        </w:rPr>
        <w:t>Zakład Gospodarki Miejskiej w Lubaw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z siedzibą przy ul. Zielonej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a podstawie Zarządzenia 13/2020 Kierownika ZGM z dnia 13 maja 2020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o r g a n i z u j 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Cs w:val="22"/>
        </w:rPr>
        <w:t xml:space="preserve">Przetarg </w:t>
      </w:r>
      <w:r>
        <w:rPr>
          <w:rFonts w:cs="Calibri" w:ascii="Calibri" w:hAnsi="Calibri"/>
          <w:bCs/>
          <w:i/>
          <w:iCs/>
          <w:szCs w:val="22"/>
          <w:u w:val="single"/>
        </w:rPr>
        <w:t>ograniczony pisemny</w:t>
      </w:r>
      <w:r>
        <w:rPr>
          <w:rFonts w:cs="Calibri" w:ascii="Calibri" w:hAnsi="Calibri"/>
          <w:bCs/>
          <w:i/>
          <w:iCs/>
          <w:szCs w:val="22"/>
        </w:rPr>
        <w:t xml:space="preserve"> na najem lokalu użytkowego w branży </w:t>
      </w:r>
      <w:r>
        <w:rPr>
          <w:rFonts w:cs="Calibri" w:ascii="Calibri" w:hAnsi="Calibri"/>
          <w:bCs/>
          <w:i/>
          <w:iCs/>
          <w:szCs w:val="22"/>
          <w:u w:val="single"/>
        </w:rPr>
        <w:t>gastronomicznej</w:t>
      </w:r>
      <w:r>
        <w:rPr>
          <w:rFonts w:cs="Calibri" w:ascii="Calibri" w:hAnsi="Calibri"/>
          <w:bCs/>
          <w:i/>
          <w:iCs/>
          <w:szCs w:val="22"/>
        </w:rPr>
        <w:t xml:space="preserve"> na czas nieograniczony;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103" w:leader="none"/>
          <w:tab w:val="left" w:pos="6804" w:leader="none"/>
          <w:tab w:val="left" w:pos="8789" w:leader="none"/>
        </w:tabs>
        <w:ind w:left="426" w:hanging="0"/>
        <w:rPr/>
      </w:pPr>
      <w:r>
        <w:rPr>
          <w:rFonts w:cs="Calibri" w:ascii="Calibri" w:hAnsi="Calibri"/>
          <w:b/>
          <w:bCs/>
          <w:szCs w:val="22"/>
        </w:rPr>
        <w:t>Dworcowa 2</w:t>
      </w:r>
      <w:r>
        <w:rPr>
          <w:rFonts w:cs="Calibri" w:ascii="Calibri" w:hAnsi="Calibri"/>
          <w:b/>
          <w:bCs/>
          <w:iCs/>
          <w:szCs w:val="22"/>
        </w:rPr>
        <w:tab/>
        <w:t>Lubawka</w:t>
        <w:tab/>
        <w:t>pow. lokalu</w:t>
        <w:tab/>
        <w:t>153,30 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 minimalna</w:t>
        <w:tab/>
        <w:t>7,58 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4536" w:leader="none"/>
          <w:tab w:val="left" w:pos="6096" w:leader="none"/>
          <w:tab w:val="left" w:pos="6237" w:leader="none"/>
          <w:tab w:val="left" w:pos="7655" w:leader="none"/>
          <w:tab w:val="left" w:pos="8647" w:leader="none"/>
        </w:tabs>
        <w:rPr>
          <w:rFonts w:ascii="Calibri" w:hAnsi="Calibri" w:cs="Calibri"/>
          <w:b/>
          <w:b/>
          <w:bCs/>
          <w:iCs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szCs w:val="22"/>
        </w:rPr>
        <w:t xml:space="preserve">Część jawna przetargu odbędzie się w dniu 1 czerwca 2020r. o god.12.00 </w:t>
      </w:r>
      <w:r>
        <w:rPr>
          <w:rFonts w:cs="Calibri" w:ascii="Calibri" w:hAnsi="Calibri"/>
          <w:bCs/>
          <w:iCs/>
          <w:szCs w:val="22"/>
        </w:rPr>
        <w:t>w Zakładzie Gospodarki Miejskiej w Lubawce, ul. Zielona nr 12.</w:t>
      </w:r>
    </w:p>
    <w:p>
      <w:pPr>
        <w:pStyle w:val="Normal"/>
        <w:rPr>
          <w:rFonts w:ascii="Calibri" w:hAnsi="Calibri" w:cs="Calibri"/>
          <w:bCs/>
          <w:iCs/>
          <w:szCs w:val="22"/>
          <w:vertAlign w:val="superscript"/>
        </w:rPr>
      </w:pPr>
      <w:r>
        <w:rPr>
          <w:rFonts w:cs="Calibri" w:ascii="Calibri" w:hAnsi="Calibri"/>
          <w:iCs/>
          <w:szCs w:val="22"/>
        </w:rPr>
        <w:t xml:space="preserve">Przetarg dotyczy miesięcznej stawki za najem powierzchni użytkowej lokalu / </w:t>
      </w:r>
      <w:r>
        <w:rPr>
          <w:rFonts w:cs="Calibri" w:ascii="Calibri" w:hAnsi="Calibri"/>
          <w:bCs/>
          <w:iCs/>
          <w:szCs w:val="22"/>
        </w:rPr>
        <w:t>określona stawka jest wartością netto bez podatku VAT – wartość podatku VAT wynosi 23%.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Warunkiem przystąpienia do przetargu jest wpłacenie wadium na dany lokal jak niżej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  <w:tab w:val="left" w:pos="7797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 Dworcowa 2 w Lubawce</w:t>
        <w:tab/>
        <w:t>kwota wadium</w:t>
        <w:tab/>
        <w:t>4289,00z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Wadium należy wpłacić na r-k BGŻBNP Paribas Spółka Akcyjna nr </w:t>
      </w:r>
      <w:r>
        <w:rPr>
          <w:rFonts w:cs="Calibri" w:ascii="Calibri" w:hAnsi="Calibri"/>
          <w:b/>
          <w:bCs/>
          <w:szCs w:val="22"/>
        </w:rPr>
        <w:t>75 1600 1462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836 6870 0000 0003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w nieprzekraczalnym terminie do dnia </w:t>
      </w:r>
      <w:r>
        <w:rPr>
          <w:rFonts w:cs="Calibri" w:ascii="Calibri" w:hAnsi="Calibri"/>
        </w:rPr>
        <w:t>1 czerwca 2020r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 datę wpłaty wadium uznaje się datę wpływu środków na podany rachunek bankowy ZGM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Dokonaną wpłatę wadium należy dołączyć do oferty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Oferty na najem lokali w formie pisemnej należy składać w zamkniętych kopertach, nie identyfikujących oferenta, z dopiskiem na kopercie:</w:t>
      </w:r>
    </w:p>
    <w:p>
      <w:pPr>
        <w:pStyle w:val="Normal"/>
        <w:spacing w:lineRule="auto" w:line="240"/>
        <w:ind w:right="217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targ na najem lokalu użytkowego Dworcowa 2 w Lubawce”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cztą na adres Zakład Gospodarki Miejskiej w Lubawce, ul. Zielona 12, 58-420 Lubawka, albo poprzez skrzynkę podawczą </w:t>
      </w:r>
    </w:p>
    <w:p>
      <w:pPr>
        <w:pStyle w:val="Normal"/>
        <w:ind w:right="955" w:hanging="0"/>
        <w:rPr>
          <w:rFonts w:ascii="Calibri" w:hAnsi="Calibri" w:cs="Calibri"/>
        </w:rPr>
      </w:pPr>
      <w:r>
        <w:rPr>
          <w:rFonts w:cs="Calibri" w:ascii="Calibri" w:hAnsi="Calibri"/>
        </w:rPr>
        <w:t>do dnia 1 czerwca 2020r. do godz.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1"/>
        <w:rPr>
          <w:rFonts w:ascii="Calibri" w:hAnsi="Calibri" w:cs="Calibri"/>
        </w:rPr>
      </w:pPr>
      <w:r>
        <w:rPr>
          <w:rFonts w:cs="Calibri" w:ascii="Calibri" w:hAnsi="Calibri"/>
        </w:rPr>
        <w:t>Po upływie w/w terminu nie będą przyjmowane dalsze oferty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 oglądanie lokalu w terminach od 18 maja 2020r. do 29 maja 2020r. należy umawiać się telefonicznie pod nr tel. (75) 7411322 (wew.3) w Dziale Administracji ZGM w Lubaw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 będzie udostępniony do oglądania </w:t>
      </w:r>
      <w:r>
        <w:rPr>
          <w:rFonts w:cs="Calibri" w:ascii="Calibri" w:hAnsi="Calibri"/>
          <w:b/>
          <w:u w:val="single"/>
        </w:rPr>
        <w:t>wyłącznie</w:t>
      </w:r>
      <w:r>
        <w:rPr>
          <w:rFonts w:cs="Calibri" w:ascii="Calibri" w:hAnsi="Calibri"/>
          <w:b/>
        </w:rPr>
        <w:t xml:space="preserve"> po wcześniejszym uzgodnieniu termin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etargu nie mogą brać udziału podmioty zalegające z płatnościami wobec Gminy Lubawka oraz Zakładu Gospodarki Miejskiej w Lubawce.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Oferent zobowiązany jest do zapoznania się z regulaminem przeprowadzania nieograniczonych lub ograniczonych przetargów pisemnych na najem lokali użytkowych położonych w Lubawce, stanowiących własność Gminy Lubawka, zarządzanych przez Zakład Gospodarki Miejskiej w Lubawce (załącznik nr 1 do Zarządzenia nr 12/2020 Kierownika Zakładu Gospodarki Miejskiej w Lubawce z dnia 13 maja 2020r.)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Oferent przed przystąpieniem do przetargu jest zobowiązany do zapoznania się ze stanem technicznym lokalu oraz możliwościami prowadzenia w tym lokalu działalności w wybranej branży.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Oferent zobowiązany jest 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łożenia oświadczenia o niezaleganiu ze zobowiązaniami podatkowymi w Urzędzie Skarbowym, składkami w ZUS/KRUS, podatkami i opłatami lokalnymi wobec Gminy Lubawka i Zakładu Gospodarki Miejskiej w Lubawce. (załącznik nr 1 do oferty przetargowej)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dpisania umowy najmu w terminie do 14 dni od daty rozstrzygnięcia przetargu, pod rygorem odstąpienia przez ZGM od zawarcia umowy najmu oraz przepadku wpłaconego wadium na rzecz Gminy Lubawka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rozpoczęcia działalności w lokalu w terminie 3 miesięcy od dnia przekazania lokalu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Obowiązek uzyskania opinii, zezwoleń lub decyzji stosownych organów w przedmiocie możliwości prowadzenia zamierzonej działalności ciąży na najemcy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Najemca ma obowiązek wnoszenia należności za najem lokalu od początku obowiązywania umowy bez względu na wykonywanie prac remontowych i przystosowywanie lokalu do prowadzenia zamierzonej działalności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opłacania należności czynszowych do dnia 10-go każdego miesiąca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noszenia we własnym zakresie opłat eksploatacyjnych za dostawę mediów (energia elektryczna, woda, ścieki, wywóz odpadów komunalnych)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kowe warunki przetargu zawarte są w regulaminie przeprowadzenia przetargu i wzorze umowy najmu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Najemca zobowiązany będzie do uiszczania podatku od nieruchomości za lokal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Ogłaszającemu przysługuje prawo odwołania lub unieważnienia postępowania przetargowego bez podania przyczyny.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Z A P R A S Z A M Y  D O  W Z I Ę C I A  U D Z I A Ł U</w:t>
      </w:r>
      <w:r>
        <w:rPr>
          <w:rFonts w:cs="Calibri" w:ascii="Calibri" w:hAnsi="Calibri"/>
          <w:b/>
          <w:bCs/>
          <w:i/>
          <w:sz w:val="32"/>
          <w:szCs w:val="22"/>
        </w:rPr>
        <w:t xml:space="preserve">  W  P R Z E T A R G U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1 – Formularz oferty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– Klauzula informacyjna,</w:t>
      </w:r>
    </w:p>
    <w:p>
      <w:pPr>
        <w:pStyle w:val="Normal"/>
        <w:ind w:left="1418" w:hanging="1276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ałącznik nr 6 – Wzór umowy najmu lokalu użytkowego,</w:t>
      </w:r>
    </w:p>
    <w:p>
      <w:pPr>
        <w:pStyle w:val="Normal"/>
        <w:ind w:left="1560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7 – </w:t>
      </w:r>
      <w:r>
        <w:rPr>
          <w:rFonts w:cs="Calibri" w:ascii="Calibri" w:hAnsi="Calibri"/>
          <w:sz w:val="22"/>
        </w:rPr>
        <w:t>Regulamin przeprowadzania nieograniczonych lub ograniczonych przetargów pisemnych na najem lokali użytkowych położonych w Lubawce, stanowiących własność Gminy Lubawka, zarządzanych przez Zakład Gospodarki Miejskiej w Lubawce (załącznik nr 1 do Zarządzenia nr 12/2020 Kierownika Zakładu Gospodarki Miejskiej w Lubawce z dnia 13 maja 2020r.)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u w:val="single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pacing w:lineRule="auto" w:line="360"/>
        <w:ind w:left="3540" w:firstLine="708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Zakład Gospodarki Miejskiej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ul. Zielona nr 12, Lubaw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21"/>
        <w:ind w:firstLine="708"/>
        <w:jc w:val="both"/>
        <w:rPr/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Odpowiadając na ogłoszenie o „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Przetargu </w:t>
      </w:r>
      <w:r>
        <w:rPr>
          <w:rFonts w:cs="Calibri" w:ascii="Calibri" w:hAnsi="Calibri"/>
          <w:bCs/>
          <w:i w:val="false"/>
          <w:iCs/>
          <w:sz w:val="22"/>
          <w:szCs w:val="22"/>
          <w:u w:val="single"/>
        </w:rPr>
        <w:t>ograniczonym pisemnym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na najem lokalu użytkowego w branży </w:t>
      </w:r>
      <w:r>
        <w:rPr>
          <w:rFonts w:cs="Calibri" w:ascii="Calibri" w:hAnsi="Calibri"/>
          <w:bCs/>
          <w:i w:val="false"/>
          <w:iCs/>
          <w:sz w:val="22"/>
          <w:szCs w:val="22"/>
          <w:u w:val="single"/>
        </w:rPr>
        <w:t>gastronomicznej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na czas nieograniczony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”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niniejszym składam swoją ofertę:</w:t>
      </w:r>
    </w:p>
    <w:p>
      <w:pPr>
        <w:pStyle w:val="Tekstpodstawowy21"/>
        <w:ind w:firstLine="708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2"/>
        </w:numPr>
        <w:spacing w:lineRule="auto" w:line="360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Nazwa Oferenta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res Oferent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a i nr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i miejscowość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: 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: …………………………………………..………..…, nr fax: ………………………………….…………..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a: ……….. nr ……………… dowodu osobistego, PESEL: 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IP: ……………………………………………..……………  REGON: …………………………………….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email: 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osoba do kontaktu: ………………………………………..………………………, tel. 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r konta bankowego: ………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ę netto za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najmu lokalu użytkowego przy ul. Dworcowej 2 w Lubawce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netto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 zł/m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słownie …………………………….…..............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 powierzchnia lokalu: 153,30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netto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 zł.</w:t>
      </w:r>
      <w:r>
        <w:rPr>
          <w:rFonts w:cs="Calibri" w:ascii="Calibri" w:hAnsi="Calibri"/>
          <w:color w:val="000000"/>
          <w:sz w:val="22"/>
          <w:szCs w:val="22"/>
        </w:rPr>
        <w:t xml:space="preserve">  słownie: 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tek VAT (23%)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zł</w:t>
      </w:r>
      <w:r>
        <w:rPr>
          <w:rFonts w:cs="Calibri" w:ascii="Calibri" w:hAnsi="Calibri"/>
          <w:color w:val="000000"/>
          <w:sz w:val="22"/>
          <w:szCs w:val="22"/>
        </w:rPr>
        <w:t>.  słownie 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brutto 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 zł.</w:t>
      </w:r>
      <w:r>
        <w:rPr>
          <w:rFonts w:cs="Calibri" w:ascii="Calibri" w:hAnsi="Calibri"/>
          <w:color w:val="000000"/>
          <w:sz w:val="22"/>
          <w:szCs w:val="22"/>
        </w:rPr>
        <w:t xml:space="preserve"> słownie ……………………..............………………………..………….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łączony do ogłoszenia o przetargu wzór umowy został zaakceptowany i zobowiązuję się w przypadku wyboru mojej oferty do zawarcia umowy na wymienionych warunkach oraz w miejscu i terminie wyznaczonym przez ZGM w Lubawce. </w:t>
      </w:r>
    </w:p>
    <w:p>
      <w:pPr>
        <w:pStyle w:val="Akapitzlist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informacje dotyczące oferty: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– Klauzula informacyjna,</w:t>
        <w:tab/>
        <w:tab/>
        <w:tab/>
        <w:tab/>
        <w:tab/>
        <w:tab/>
        <w:t xml:space="preserve">   str. ………</w:t>
      </w:r>
    </w:p>
    <w:p>
      <w:pPr>
        <w:pStyle w:val="Akapitzlist"/>
        <w:tabs>
          <w:tab w:val="clear" w:pos="709"/>
          <w:tab w:val="left" w:pos="7938" w:leader="none"/>
        </w:tabs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:</w:t>
      </w:r>
    </w:p>
    <w:p>
      <w:pPr>
        <w:pStyle w:val="Akapitzlist"/>
        <w:widowControl w:val="false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7938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>str. 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kładam na ……………… kolejno ponumerowanych stronach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                      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spacing w:lineRule="auto" w:line="360"/>
        <w:ind w:left="5665" w:firstLine="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o reprezentacji oferenta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ind w:right="-418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telefon kontaktow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Lubawce przy ul. Dworcowej 2, o powierzchni 153,30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15 maja 2020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exact" w:line="168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76" w:right="2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stosunku do mojej osoby lub firmy nie wszczęto postępowania upadłościowego, naprawczego lub likwidacyjnego, innego niż przekształcenia lub połą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e zobowiązaniami podatkowymi wobec Urzędu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w opłacaniu składek wobec ZUS/KRUS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podatkami i opłatami lokalnymi wobec Gminy Lubaw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opłatami wobec Zakładu Gospodarki Miejskiej w Lubaw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 regulaminem przeprowadzania nieograniczonych lub ograniczonych przetargów pisemnych na najem lokali użytkowych położonych w Lubawce, stanowiących własność Gminy Lubawka, Zarządzanych przez Zakład Gospodarki Miejskiej w Lubawce (załącznik do Zarządzenia nr 1/2020 Kierownika Zakładu Gospodarki Miejskiej w Lubawce z dnia13.05.2020r.), z warunkami przetargu zawartymi w ogłoszeniu i ze wzorem umowy najmu oraz przyjmuję ustalone tam warunki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poznałem/am się ze stanem technicznym lokalu użytkowego stanowiącego przedmiot przetargu, możliwościami prowadzenia w nim działalności w branży gastronomicznej (dojście, dojazd, wymagania techniczno-sanitarne, itp.) i nie wnoszę żadnych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yrażam zgodę/nie wyrażam zgody* na przesłanie mi zawiadomienia o wyniku przetargu na adres poczty elektronicznej: </w:t>
      </w:r>
      <w:r>
        <w:rPr>
          <w:rFonts w:eastAsia="Verdana" w:cs="Calibri" w:ascii="Calibri" w:hAnsi="Calibri"/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ind w:firstLine="1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ab/>
        <w:tab/>
        <w:t>(adres email)</w:t>
      </w:r>
    </w:p>
    <w:p>
      <w:pPr>
        <w:pStyle w:val="Normal"/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 przyjmuję do wiadomości, że za datę doręczenia zawiadomienia o wyniku przetargu za pośrednictwem poczty elektronicznej uznaję się datę wysłania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wyboru mojej oferty na najem dostarczę, w terminie do 21 dni od rozstrzygnięcia przetargu, zaświadczenie o niezaleganiu wobec Gminy Lubawka.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2" w:firstLine="709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tLeast" w:line="0"/>
        <w:ind w:left="6392" w:firstLine="698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e podpisy)</w:t>
      </w:r>
    </w:p>
    <w:p>
      <w:pPr>
        <w:pStyle w:val="Normal"/>
        <w:spacing w:lineRule="exact" w:line="243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Verdana" w:cs="Calibri" w:ascii="Calibri" w:hAnsi="Calibri"/>
          <w:sz w:val="22"/>
          <w:szCs w:val="22"/>
        </w:rPr>
        <w:t xml:space="preserve">Lubawka, dnia </w:t>
      </w: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</w:t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ind w:left="6444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Lubawce przy ul. Dworcowej 2, o powierzchni 153,30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15 maja 2020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ostałam/em poinformowana/ny, że lokal wskazany powyżej, stanowiący przedmiot przetargu, był dotychczas wykorzystywany do działalności gastronomicznej, ale dokonanie wszelkich przewidzianych prawem czynności niezbędnych do rozpoczęcia i prowadzenia działalności gastronomicznej w tym lokalu oraz dokonanie niezbędnych zgłoszeń i uzyskanie niezbędnych zgód i pozwoleń należy do najem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obowiązuję się przystosować wskazany lokal we własnym imieniu, na własne ryzyko i na własny koszt, oraz dokonać wszelkich przewidzianych prawem czynności niezbędnych do rozpoczęcia i prowadzenia działalności gastronomicznej w tym lokalu na własne ryzyko i na własny koszt, w tym dokonać niezbędnych zgłoszeń, oraz uzyskać niezbędne zgody i pozwolenia na prowadzenie działaln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rzekam się wszelkich roszczeń wobec Gminy Lubawka wynikających i/lub związanych z przystosowaniem wskazanego lokalu do działalności gastronomicznej i dokonaniem czynności określonych w pkt 2 powyżej, a także roszczeń wynikających i/lub związanych z niemożnością przystosowania lokalu do zamierzonej działalności i/lub niemożnością prowadzenia w nim działalności gastronomicznej.</w:t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02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84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y podpis)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 dnia 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miejscowość)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o wypełnieniu obowiązków informacyjnych przewidzianych w art 13 oraz 14 Rozporządzenia Parlamentu Europejskiego i Rady (UE) 2016/679 z dnia 27 kwietnia 2016 r (RODO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ypełniłem obowiązki informacyjne przewidziane w art. 13 lub art. 14 RODO wobec osób fizycznych, od których dane osobowe bezpośrednio lub pośrednio pozyskałem w celu ubiegania się o najem lokalu użytkowego położonego w Lubawce przy ul. Dworcowej 2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Podpis Najem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19"/>
        <w:ind w:left="128" w:hanging="11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uzula informacyjna - dla uczestników postępowań na najem lokali użytkowych</w:t>
      </w:r>
    </w:p>
    <w:p>
      <w:pPr>
        <w:pStyle w:val="Normal"/>
        <w:spacing w:before="0" w:after="225"/>
        <w:ind w:left="-1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Administratorem Pani/Pana danych osobowych jest Zakład Gospodarki Miejskiej w Lubawce - reprezentowany przez Kierownika, ul. Zielona 12, 58-420 Lubawka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 w:color="0563C1"/>
          </w:rPr>
          <w:t>http://zgm.lubawka.eu/</w:t>
        </w:r>
      </w:hyperlink>
      <w:hyperlink r:id="rId6">
        <w:r>
          <w:rPr>
            <w:rStyle w:val="InternetLink"/>
            <w:rFonts w:cs="Calibri Light" w:ascii="Calibri Light" w:hAnsi="Calibri Light"/>
          </w:rPr>
          <w:t xml:space="preserve"> </w:t>
        </w:r>
      </w:hyperlink>
      <w:r>
        <w:rPr>
          <w:rFonts w:cs="Calibri Light" w:ascii="Calibri Light" w:hAnsi="Calibri Light"/>
        </w:rPr>
        <w:t xml:space="preserve"> tel. 75 74 11 322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 Light" w:hAnsi="Calibri Light"/>
          <w:color w:val="0563C1"/>
          <w:u w:val="single" w:color="0563C1"/>
        </w:rPr>
        <w:t>iod2@synergiaconsulting.pl</w:t>
      </w:r>
      <w:r>
        <w:rPr>
          <w:rFonts w:cs="Calibri Light" w:ascii="Calibri Light" w:hAnsi="Calibri Light"/>
        </w:rPr>
        <w:t xml:space="preserve"> lub tel. 693 337 954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 dane  osobowe będą  przetwarzane  w celu związanym z postępowaniem przetargowym na najem lokalu użytkowego/ pomieszczenia gospodarczego/ garażu/ miejsca postojowego/ powierzchni na reklamę/ dzierżawy gruntu. </w:t>
      </w:r>
    </w:p>
    <w:p>
      <w:pPr>
        <w:pStyle w:val="Normal"/>
        <w:numPr>
          <w:ilvl w:val="0"/>
          <w:numId w:val="17"/>
        </w:numPr>
        <w:spacing w:lineRule="auto" w:line="247" w:before="0" w:after="10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9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 Light" w:hAnsi="Calibri Light"/>
        </w:rPr>
        <w:tab/>
      </w:r>
      <w:r>
        <w:rPr>
          <w:rFonts w:eastAsia="Segoe UI Symbol" w:cs="Calibri Light" w:ascii="Calibri Light" w:hAnsi="Calibri Light"/>
        </w:rPr>
        <w:t>•</w:t>
      </w:r>
      <w:r>
        <w:rPr>
          <w:rFonts w:eastAsia="Arial" w:cs="Calibri Light" w:ascii="Calibri Light" w:hAnsi="Calibri Light"/>
        </w:rPr>
        <w:t xml:space="preserve"> </w:t>
        <w:tab/>
      </w:r>
      <w:r>
        <w:rPr>
          <w:rFonts w:cs="Calibri Light" w:ascii="Calibri Light" w:hAnsi="Calibri Light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. z 2019 r. poz. 506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21 ust. 1 pkt 2 i ust. 3 ustawy z dnia 21 czerwca 2001 r. o ochronie praw lokatorów, mieszkaniowym zasobie gminy i zmianie Kodeksu cywilnego (tekst jedn.: Dz. U. z 2018 r. poz 1234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tutową działalnością Zakładu Gospodarki Miejskiej w Lubawce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17"/>
        </w:numPr>
        <w:spacing w:lineRule="auto" w:line="247" w:before="0" w:after="24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 Pani/Pan prawo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treści swoich danych,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>żądania sprostowania danych, które są nieprawidłowe, 3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żądania usunięcia danych, gdy: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przetwarzane są niezgodnie z prawem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/>
      </w:pPr>
      <w:r>
        <w:rPr>
          <w:rFonts w:cs="Calibri Light" w:ascii="Calibri Light" w:hAnsi="Calibri Light"/>
        </w:rPr>
        <w:t>prawo do wniesienia sprzeciwu wobec przetwarzania Państwa danych osobowych na podstawie art. 21 Rozporządzenia RODO, 6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graniczenia przetwarzania, gdy: </w:t>
      </w:r>
    </w:p>
    <w:p>
      <w:pPr>
        <w:pStyle w:val="Normal"/>
        <w:numPr>
          <w:ilvl w:val="3"/>
          <w:numId w:val="34"/>
        </w:numPr>
        <w:spacing w:lineRule="auto" w:line="256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my, iż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w zakresie danych, które Administrator przetwarza w oparciu o art. 6 ust. 1 lit. c RODO,   podanie przez Państwa danych osobowych jest obligatoryjne 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17"/>
        </w:numPr>
        <w:spacing w:lineRule="auto" w:line="247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A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U 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dniu …………………. w Lubawc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ą Lubawka, Pl. Wolności 1, 58-420 Lubawka, NIP: 614-10-01-909, w imieniu, której działa Zakład Gospodarki Miejskiej w Lubawce z siedzibą przy ul. Zielonej 12, reprezentowany przez Ireneusza Kordzińskiego – Kierownika Zakładu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 dalej „</w:t>
      </w:r>
      <w:r>
        <w:rPr>
          <w:rFonts w:cs="Calibri" w:ascii="Calibri" w:hAnsi="Calibri"/>
          <w:bCs/>
          <w:iCs/>
          <w:sz w:val="22"/>
          <w:szCs w:val="22"/>
        </w:rPr>
        <w:t>WYNAJMU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legitymująca/y się dowodem osobistym seria: …….., nr: ……………, wydanym przez ……………………………………………………………….., PESEL: ………………………….. prowadząca/y działalność gospodarczą pod Firmą: …………………………………………………………………..., w oparciu o wpis do Centralnej Ewidencji Działalności Gospodarczej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IP: ……………………………………, REGON: ……………………………………,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 dalej „NAJEMCĄ” o następującej treści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NAJM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najmujący oświadcza, że jest zarządcą budynku położonego w ……………………………………, przy ul. ……………………………………,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jmujący niniejszym oddaje Najemcy powyższy lokal w najem wraz ze wszystkimi jego przynależnościami i częściami składowymi </w:t>
      </w:r>
      <w:r>
        <w:rPr>
          <w:rFonts w:cs="Calibri" w:ascii="Calibri" w:hAnsi="Calibri"/>
          <w:bCs/>
          <w:i/>
          <w:iCs/>
          <w:sz w:val="22"/>
          <w:szCs w:val="22"/>
        </w:rPr>
        <w:t>[dalej: lokal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erzchnia użytkowa lokalu wynosi ……….. m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Lokal składa się z ……… pomiesz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najmu jest wyposażony w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zapewnia swobodny, całodobowy dostęp Najemcy do Wynajmowanego lokalu uży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anie przedmiotu najmu nastąpi w dniu ………………………..., na podstawie protokołu sporządzonego w obecności obu stron, stwierdzającego stan techniczny i wyposażenie, o którym mowa w pkt 4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NAJEM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ykorzystywał przedmiot najmu na działalność: bez określenia branży oraz zobowiązany jest do: używania przedmiotu najmu zgodnie z jego przeznaczeniem, przestrzegania przepisów sanitarnych, przepisów dotyczących bezpieczeństwa i przepisów przeciwpożar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w okresie trwania najmu zmieniać branży prowadzonej działalności gospodarczej w najmowanym lokalu bez uprzedniej zgody Wynajmu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zobowiązany jest do użytkowania przedmiotu najmu: zgodnie z zasadami  prawidłowej eksploatacji, w sposób odpowiadający właściwościom i przeznaczeniu lokalu, zapewnienia lokalowi estetycznego wyglądu, z poszanowaniem regulaminu porządku domowego a także postanowieniami niniejszej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SZE OBOWIĄZKI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any jest d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kosztów związanych z bieżąca eksploatacją przedmiotu najmu i dokonywania drobnych jego napraw oraz do zapewnienia lokalowi estetycznego wyglądu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a kosztów innych napraw, niezbędnych do zachowania przedmiotu najmu w stanie niepogorszonym, w szczególności napraw, bez dokonywania których przedmiot najmu byłby w stanie pogorszonym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ubezpieczenia lokalu i swoich towarów od zalania wodą, pożaru, kradzieży, innych zdarzeń losowych na swój koszt. W przypadku niewykonania tego zobowiązania Najemca zrzeka się wszelkich roszczeń w stosunku do Wynajmującego z tytułu powstałych szkód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zobowiązuje się na własny koszt zabezpieczyć lokal w sprzęt BHP i p.poż., określony w powszechnie obowiązujących przepis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jmu lokalu o łącznej powierzchni 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jemca płacić będzie miesięcznie na rzecz Wynajmującego czynsz wg. stawki w wysokości ………….. zł.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etto + podatku VAT w wysokości ………….. zł. co daje łączną kwotę …………….zł. /słownie: ……………………………………………………………… ……../1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płacał Czynsz wraz z należną kwotą podatku od towarów i usług (VAT), o którym mowa w pkt 1 z góry, do dnia 10-go każdego miesiąca na rachunek Wynajmującego 32 1600 1462 1836 6870 0000 0001, prowadzony przez Bank BGŻ BNP Paribas Spółka Akcyjna – po uprzednim otrzymaniu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zynsz, o którym mowa w pkt 1 może być waloryzowany przez Wynajmującego raz w roku wg. wskaźnika dotyczącego wzrostu cen towarów i usług konsumpcyjnych, ogłoszonego przez Prezesa GUS w Monitorze Polskim za poprzedni rok i akceptowany przez Strony, zgodnie z § 5 pkt. 6 Uchwały Rady Miejskiej w Lubawce z dnia 30 listopada 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niewyrażenia przez Najemcę zgody na nową stawkę czynszu, umowa ulega rozwiązaniu z końcem miesiąca kalendarzowego, w którym zmiana weszła w ży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czynszu, o której mowa w pkt 1, nie zawiera ceny utrzymania porządku za wywóz nieczystości stałych, płynnych, wody i ścieków, podatku od nieruchomości i innych świadczeń  wymagających zawarcia odrębn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włoki w terminowej zapłacie czynszu Wynajmującemu przysługuje prawo do odsetek ustaw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zabezpieczenia czynszu, z którym Najemca zalega za okres nie dłuższy niż rok. Wynajmującemu służy ustawowe prawo zastawu na rzeczach ruchomych Najemcy znajdujących się w przedmiocie najmu. Realizacja tego prawa odbywa się przez obowiązek Najemcy wydania rzeczy wskazanej przez Wynajmując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U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dniu podpisania niniejszej umowy Najemca składa Wynajmującemu kaucję w wysokości …………… zł, słownie: ………………………………………………………………… zł ……/100, celem zabezpieczenia zapłaty czynszu i zwrotu kosztów za ewentualne szkody powstałe w lokalu z winy Najem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E ADAPTACYJNE, ULEPSZENIA I NAKŁADY KONIECZ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y konieczne w lokalu poczynione dla potrzeb prowadzonej przez przyszłego najemcę działalności, dokonywane będą przez niego po uprzednim uzyskaniu pisemnej zgody ZGM i wszystkich wymaganych przepisami prawa pozwoleń i opinii, we własnym zakresie w zamian za zwolnienie z opłat czynszowych przez okres określony w umo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lepszenia w lokalu poczynione dla potrzeb prowadzonej przez przyszłego najemcę działalności, dokonywane będą przez niego po uprzednim uzyskaniu pisemnej zgody ZGM i wszystkich wymaganych przepisami prawa pozwoleń i opinii, we własnym zakresie. Zwrot kosztów poniesionych na ulepszenia musi być określony w um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OBOWIĄZKI NAJEM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 zakończeniu umowy najmu Najemca zobowiązany jest zwrócić przedmiot najmu w stanie niepogorszonym z tym, że nie ponosi on odpowiedzialności za zużycie będące następstwem prawidłoweg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NAJ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bez zgody Wynajmującego wyrażonej na piśmie oddać lokal użytkowy w całości w podnajem albo w bezpłatne użytk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najmujący nie może jednakże bez uzasadnienia przyczyny odmówić Najemcy zgody na podnajem lokalu w całości  lub części albo na oddanie lokalu w bezpłatne użytkowa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ALNOŚĆ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nie ponosi żadnej odpowiedzialności za mienie Najemcy jak również za skutki nieprzestrzegania przepisów BHP i przeciwpożar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A NAJEMCY – UMIESZCZANIE SZYLD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uprawniony do umieszczania szyldów zawierających logo firmy i znaki towarowe Najemcy oraz urządzenia niezbędne do funkcjonowania działalności gospodarczej prowadzonej przez Najemcę tylko na lokalu i w obrębie własności Wynajmującego i tylko za uprzednią zgodą Wynajmu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zobowiązany  do ponoszenia ewentualnych opłat na rzecz osób trzecich z tytułu wskazanego w pkt 1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TRWANIA NAJM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umowa zostaje zawarta na czas nieokreśl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ej ze stron przysługuje prawo wypowiedzenia umowy za 2 miesięcznym okresem wypowiedzenia ze skutkiem na koniec miesiąca kalendarzow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OWIE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ma prawo wypowiedzieć umowę najmu bez zachowania terminu wypowiedzenia jeśli najemc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je w zwłoce z zapłatą czynszu za dwa pełne okresy płatności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żywa lokal w sposób sprzeczny z umową lub jego przeznaczeniem i mimo upomnienia nie przestaje go używać w taki sposób lub zaniedbuje lokal do tego stopnia, że zostaje on  narażony na zniszczenie lub uszkodzeni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racza w sposób rażący lub uporczywy przeciw obowiązującemu porządkowi domow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Najemca użytkuje lokal po zakończeniu okresu wypowiedzenia, Wynajmujący będzie naliczał czynsz w wysokości 200 % stawki jaka obowiązywała dla tego lokalu (Uchwała XIV/311/17 Rady Miejskiej w Lubawce z dn. 30 listopada 2017 r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niniejszą umową mają zastosowanie przepisy Kodeksu Cywilnego, a w szczególności art. 659-692 k.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JEM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JMUJĄ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lineRule="auto" w:line="276" w:before="0" w:after="0"/>
        <w:ind w:left="1008" w:hanging="10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7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 Nr 1 do zarządzenia nr 12/2020 Kierownika Zakładu Gospodarki Miejskiej w Lubawce z dnia 13 maja 2020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GULAMIN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prowadzania nieograniczonych lub ograniczonych przetargów pisemnych na najem lokali użytkowych położonych w Lubawce, stanowiących własność Gminy Lubawka, zarządzanych przez Zakład Gospodarki Miejskiej w Lubawc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em  przetargu jest ustalenie wysokości miesięcznej </w:t>
      </w:r>
      <w:r>
        <w:rPr>
          <w:rFonts w:cs="Calibri Light" w:ascii="Calibri Light" w:hAnsi="Calibri Light"/>
          <w:b/>
        </w:rPr>
        <w:t>stawki</w:t>
      </w:r>
      <w:r>
        <w:rPr>
          <w:rFonts w:cs="Calibri Light" w:ascii="Calibri Light" w:hAnsi="Calibri Light"/>
        </w:rPr>
        <w:t xml:space="preserve"> czynszu netto za najem gminnych lokali użytkowych, położonych w Lubawce, stanowiących własność Gminy Miejskiej Lubawka , zarządzanych przez Zakład Gospodarki Miejskiej w Lubawce, zwanych w dalszej części regulaminu lokalami oraz innych istotnych warunków najmu.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y wywoławcze za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lokali użytkowych są zgodne z cenami zatwierdzonymi przez Burmistrz Miasta Lubawk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Burmistrz Miasta Lubawka, w imieniu którego działa Zakład Gospodarki Miejskiej w Lubawce zwany dalej ZGM, sporządza i podaje do publicznej wiadomości ogłoszenie o przetargu na najem lokali użytkowych. Ogłoszenie zamieszcza się na tablicach ogłoszeń i na stronie internetowej ZGM pod adresem: </w:t>
      </w:r>
      <w:hyperlink r:id="rId7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Fonts w:cs="Calibri Light" w:ascii="Calibri Light" w:hAnsi="Calibri Light"/>
        </w:rPr>
        <w:t xml:space="preserve">, co najmniej na 14 dni przed wyznaczonym terminem przetargu. 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ogłoszeniu o przetargu podaje się 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ę i siedzibę ogłaszającego przetarg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yb przetargu – ograniczony lub nieograniczony, warunki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i miejsce części jawnej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przetargu (położenie i powierzchnia lokali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trwania umów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, do kiedy najemcy zobowiązani są rozpocząć działalność w lokala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przeznaczenia lokal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płat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obowiązek ponoszenia we własnym zakresie opłat eksploatacyjnych za dostawę mediów (energia elektryczna, woda i ścieki, wywóz odpadów komunalnych) oraz informację, że tryb ich ponoszenia jest określony w załączonym do ogłoszenia wzorze umowy najmu;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i termin składania pisemnych ofert z zastrzeżeniem, iż po jego upływie nie będą przyjmowane dalsze ofert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, termin, miejsce i sposób ich wniesieni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y oglądania lokal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miejsce zapoznania się z dodatkowymi warunkami przetargu tj. regulaminem przeprowadzenia przetargu i 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nie mogą brać udziału w przetargu podmioty zalegające z płatnościami wobec Gminy Lubawk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 oferent  przed  przystąpieniem  do  przetargu  jest  zobowiązany  do zapoznania się ze stanem technicznym  lokalu oraz możliwościami prowadzenia w tym lokalu działalności w wybranej branży (dojście, dojazd, wymagania techniczno-sanitarne itp.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 oferent  przed  przystąpieniem  do  przetargu  jest  zobowiązany  do zapoznania  się z niniejszym  regulaminem, z  warunkami przetargu zawartymi  w ogłoszeniu oraz ze 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oferent, zobowiązany jest d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 xml:space="preserve">złożenia oświadczenia o niezaleganiu ze zobowiązaniami podatkowymi w Urzędzie Skarbowym, składkami w ZUS/KRUS, podatkami i opłatami lokalnymi wobec Gminy Lubawka i Zakładu Gospodarki Miejskiej w Lubawce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umowę najmu należy podpisać w terminie wyznaczonym przez ZGM, jednak nie później niż w terminie 14 dni od daty rozstrzygnięcia przetargu, pod rygorem odstąpienia przez ZGM od zawarcia umowy najmu oraz przepadku wpłaconego wadium na rzecz Gminy Lubawk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bowiązek uzyskania opinii, zezwoleń lub decyzji stosownych organów w przedmiocie możliwości prowadzenia  zamierzonej działalności ciąży na najemc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ma obowiązek  wnoszenia należności  za najem lokalu od początku obowiązywania umowy bez względu na wykonywanie prac remontowych i przystosowywanie lokalu do prowadzenia zamierzonej działal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głaszającemu przetarg przysługuje prawo odwołania lub unieważnienia postępowania przetargowego bez podania przyczyn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zobowiązany będzie do uiszczania podatku od nieruchomości za lokal.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jednym ogłoszeniu można zamieścić informację o przetargu na kilka lokali użytkowych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arg przeprowadza się także w przypadku złożenia tylko jednej oferty spełniającej warunki określone w ogłoszeniu o przetarg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y do przetargu zobowiązany jest wpłacić wadium w wysokości podanej w ogłoszeniu przelewem na wskazane konto ZGM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 na dany lokal użytkowy ustala się w wysokości 3-miesięcznego czynszu według aktualnej stawki wyjściowej, lecz nie mniejszej niż 1000,00 zł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wód wniesienia wadium musi być dołączony do oferty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wpłacone przez oferenta, który wygrał przetarg zalicza się na poczet kaucji za przedmiot przetargu, a wadia wpłacone przez pozostałych oferentów zwracane są niezwłocznie po rozstrzygnięciu przetarg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ucja wynosić będzie 3-miesięczny wymiar czynsz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adium ulega przepadkowi na rzecz ZGM w razie uchylenia się oferenta, który wygrał przetarg od zawarcia umowy w terminie i miejscu wyznaczonym przez Gminę Lubawka zgodnie z § 2 ust.18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musi zostać złożona na formularzu stanowiącym załącznik do ogłoszenia o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należy załączyć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leżności od statusu prawnego oferenta: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w przypadku osób fizycznych - Nr PESEL, Nr NIP, Nr REGON, kopię umowy spółki cywilnej (o ile taka umowa została zawarta) </w:t>
      </w:r>
    </w:p>
    <w:p>
      <w:pPr>
        <w:pStyle w:val="Akapitzlist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ent nie prowadzący jeszcze działalności gospodarczej, zobowiązany jest złożyć w terminie do 21 dni od rozstrzygnięcia przetargu, wydruk z CEIDG potwierdzający rozpoczęcie prowadzenia działalności gospodarczej, 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będących osobami fizycznymi – nr NIP, nr REGON, aktualny odpis z właściwego rejestru wraz z oświadczeniem oferenta o zgodności zawartych w nim informacji ze stanem faktycznym na dzień złożenia oferty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, adres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oświadczenia oferenta (wg. wzoru – załącznik nr 1 do oferty):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zapoznaniu się z niniejszym regulaminem, z warunkami przetargu zawartymi w ogłoszeniu i ze wzorem umowy najmu oraz o przyjęciu ustalonych tam warunków bez zastrzeżeń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o zapoznaniu się przez oferenta ze stanem technicznym lokalu użytkowego stanowiącego przedmiot przetargu, możliwościami prowadzenia w tym lokalu działalności w wybranej branży (dojście, dojazd, wymagania techniczno-sanitarne itp.) i że nie wnosi zastrzeżeń w powyższym zakresie;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wód wniesienia wadium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M może zażądać w ogłoszeniu innych dodatkowych dokumentów lub informacji dotyczących prowadzonej przez oferenta działalności i/lub planowanego wykorzystania lokalu będącego przedmiotem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owo oferta może zawierać inne propozycje lub informacje dotyczące lokal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załączenia do oferty kopii dokumentów wymienionych w § 5 wymagane jest oświadczenie przez oferenta o zgodności kopii z oryginałem tych dokumentów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w formie pisemnej w zamkniętych kopertach należy składać w terminie i miejscu podanym w ogłoszeni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rozpatruje złożone oferty w dwóch etapach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w pierwszej - części jawnej – następuje komisyjne otwarcie ofert w miejscu i terminie podanym w ogłoszeniu w obecności przybyłych oferentów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rugiej - części niejawnej – komisja dokonuje szczegółowej analizy ofert oraz wybiera najkorzystniejszą z nich lub stwierdza, że nie wybiera żadnej ze złożonych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jawnej przetargu Komisja przetargowa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19" w:after="0"/>
        <w:ind w:left="567" w:hanging="436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uje otwarcia przetargu i weryfikacji ofert pod względem formalnym, t.j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a prawidłowość ogłoszenia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a i podaje liczbę otrzymanych ofert oraz sprawdza dowody wniesienia wadium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iera koperty z ofertami oraz sprawdza kompletność złożonych ofert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przyjmuje wyjaśnienia lub oświadczenia zgłaszane przez oferentów, sprawdzając uprzednio tożsamość tych osób. Możliwe jest również uzupełnienie oferty o informacje, dokumenty i oświadczenia wymienione w § 5 ust.3, ust.5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etargu ograniczonego – sprawdza, czy oferenci spełniają warunki przetargowe i kwalifikuje ich do uczestnictwa w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yfikuje oferty i ogłasza, które oferty zostały zakwalifikowane do części niejawnej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iadamia oferentów o przewidywanym terminie zamknięcia przetargu;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odmawia zakwalifikowania oferty do części niejawnej przetargu, jeżeli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odpowiada warunkom przetargu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została złożona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zostało wniesione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jest nieczytelna lub budzi wątpliwości  co  do  jej  treści  (z  przeróbkami  lub skreśleniami)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spełnia warunków określonych w § 5 z uwzględnieniem zapisu w § 6 ust. 2 pkt.1) lit. d)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niejawnej przetargu Komisja przetargowa dokonuje szczegółowej analizy zakwalifikowanych ofert oraz wybiera najkorzystniejszą z nich w sposób opisany poniżej, z zastrzeżeniem ust. 4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Przy wyborze oferty komisja przetargowa bierze pod uwagę zaoferowaną wysokość czynszu oraz inne kryteria, wpływające na wybór najkorzystniejszej oferty, jeżeli zostały ustalone w warunkach przetargu i wskazane w ogłoszeniu o przetargu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istnienia podejrzeń w trakcie prac komisji, że złożone przez uczestnika przetargu dokumenty, oświadczenia lub informacje mogą być nieprawdziwe ,  podrobione lub przerobione, komisja może wezwać oferenta do złożenia dodatkowych wyjaśnień lub przedłożenia  dodatkowych  dokumentów   uwiarygadniających   dotychczas   złożone, w następując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posób: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105" w:hanging="425"/>
        <w:contextualSpacing w:val="false"/>
        <w:jc w:val="both"/>
        <w:rPr/>
      </w:pPr>
      <w:r>
        <w:rPr>
          <w:rFonts w:cs="Calibri Light" w:ascii="Calibri Light" w:hAnsi="Calibri Light"/>
        </w:rPr>
        <w:t>o konieczności złożenia dodatkowych wyjaśnień lub dokumentów oferent zostanie powiadomiony przez przewodniczącego komisji telefonicznie oraz na wskazany w ofercie adres poczty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6" w:hanging="425"/>
        <w:contextualSpacing w:val="false"/>
        <w:jc w:val="both"/>
        <w:rPr/>
      </w:pPr>
      <w:r>
        <w:rPr>
          <w:rFonts w:cs="Calibri Light" w:ascii="Calibri Light" w:hAnsi="Calibri Light"/>
        </w:rPr>
        <w:t>oferent winien złożyć stosowne pisemne wyjaśnienia i/ lub dokumenty w terminie 2 dni roboczych od dnia powiadomienia przez przewodniczącego komisji. Wyjaśnienia winny być dostarczone przewodniczącemu lub innemu członkowi komisji. Dopuszczalne jest również przesłanie wyjaśnień na wskazany w powiadomieniu adres poczty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19" w:after="0"/>
        <w:ind w:left="567" w:right="109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niezachowania przez oferenta terminu do złożenia wyjaśnień lub stwierdzenia przez komisję przetargową, że nie są one wystarczające, komisja przetargowa pomija ofertę przy dokonywaniu oceny ofert opisanej w ust.</w:t>
      </w:r>
      <w:r>
        <w:rPr>
          <w:rFonts w:cs="Calibri Light" w:ascii="Calibri Light" w:hAnsi="Calibri Light"/>
          <w:spacing w:val="-19"/>
        </w:rPr>
        <w:t xml:space="preserve"> </w:t>
      </w:r>
      <w:r>
        <w:rPr>
          <w:rFonts w:cs="Calibri Light" w:ascii="Calibri Light" w:hAnsi="Calibri Light"/>
        </w:rPr>
        <w:t>3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7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wyboru w przetargu oferenta, który składał dodatkowe wyjaśnienia lub dokumenty za pośrednictwem poczty elektronicznej - oferent winien, przed zawarciem umowy najmu, podpisać i potwierdzić za zgodność z oryginałem złożone tą drogą wyjaśnienia lub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okumenty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dokonuje analizy i oceny ofert w terminie nie dłuższym niż 21 dni od daty otwarcia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ępowanie prowadzone przez komisję przetargową kończy protokół wskazujący propozycję wybranej oferty lub stwierdzający niedokonanie wyboru ze wskazaniem przyczyn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Członków komisji przetargowej obejmuje zakaz ujawniania osobom trzecim treści złożonych ofert oraz informacji o przebiegu przetargu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o wyborze oferenta, o którym mowa w § 6 ust. 6, zatwierdzony przez Kierownika ZGM stanowi podstawę do zawarcia umowy najmu lokalu użytkowego.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ostatecznym wyborze oferenta, najpóźniej w terminie 3 dni roboczych, przewodniczący komisji zawiadamia osoby biorące udział w przetargu o jego wyniku pisemnie lub za pośrednictwem poczty elektronicznej. Za datę doręczenia zawiadomienia o wyniku przetargu za pośrednictwem poczty elektronicznej uznaje się datę wysłania informacj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8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Uczestnik przetargu może, w terminie 7 dni od dnia doręczenia zawiadomienia o wyniku przetargu, zaskarżyć czynności związane z przeprowadzeniem przetargu do Burmistrza Miasta Lubawka za pośrednictwem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ZGM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19" w:after="0"/>
        <w:ind w:left="284" w:right="104" w:hanging="284"/>
        <w:contextualSpacing w:val="false"/>
        <w:jc w:val="both"/>
        <w:rPr/>
      </w:pPr>
      <w:r>
        <w:rPr>
          <w:rFonts w:cs="Calibri Light" w:ascii="Calibri Light" w:hAnsi="Calibri Light"/>
        </w:rPr>
        <w:t>Termin wskazany w ust.1 uznaje się za zachowany z dniem wpływu pisemnej skargi do siedziby ZGM przy ul. Zielonej 12 w Lubawce lub z dniem wpływu na ten adres skargi nadanej za pośrednictwem operato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ocztowego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07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skarżenia w wyznaczonym terminie czynności związanych z przeprowadzeniem przetargu ZGM wstrzymuje czynności związane z wynajmem lokalu  do czasu rozstrzygnięcia skargi przez Burmistrz Miasta Lubawka 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znania przez Burmistrz Miasta Lubawki skargi za zasadną ZGM unieważnia przetarg o czym informuje niezwłocznie jego uczestników oraz podaje do publicznej wiadomości informację o unieważnieniu przetargu poprzez wywieszenie informacji na okres 7 dni w siedzibie ZGM ul. Zielonej 12 w Lubawce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12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nieważnienia przetargu oferty złożone w przetargu przestają wiązać a ZGM odstępuje od zawarcia umow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najmu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zaskarżenia w wyznaczonym terminie czynności związanych z przeprowadzeniem przetargu lub uznania skargi za niezasadną ZGM podaje do publicznej wiadomości informację o rozstrzygnięciu przetargu, poprzez wywieszenie informacji na okres 7 dni w siedzibie ZGM przy ul. Zielonej 12 w Lubawce i umieszczenie na stronie internetowej, adres: </w:t>
      </w:r>
      <w:hyperlink r:id="rId8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Style w:val="InternetLink"/>
          <w:rFonts w:cs="Calibri Light" w:ascii="Calibri Light" w:hAnsi="Calibri Light"/>
        </w:rPr>
        <w:t>.</w:t>
      </w:r>
    </w:p>
    <w:p>
      <w:pPr>
        <w:pStyle w:val="Akapitzlist"/>
        <w:tabs>
          <w:tab w:val="clear" w:pos="709"/>
          <w:tab w:val="left" w:pos="476" w:leader="none"/>
        </w:tabs>
        <w:spacing w:before="118" w:after="0"/>
        <w:ind w:left="475" w:right="106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9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ent, który wygrał przetarg zobowiązany jest w terminie 21 dni od rozstrzygnięcia przetargu do: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a zaświadczenia o niezaleganiu z podatkami i opłatami lokalnymi wobec Gminy Lubawka, opatrzonego datą nie wcześniejszą niż trzy miesiące przed jego złożeniem, lub oświadczenia, iż oferent nie był i nie jest zobowiązany do uiszczania należności z tytułu podatków i opłat lokalnych wobec Gminy Lubawka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na wniosek ZGM - okazania oryginału dokumentów o których mowa w § 5 ust. 5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prowadzących jeszcze działalności gospodarczej - dostarczenia dokumentów wymienionych w § 5 ust. 2. pkt. 1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ent, który wygrał przetarg i nie złożył dokumentów wymienionych w ust. 1 lub uchylił się od zawarcia umowy najmu w terminie i miejscu wyznaczonym przez ZGM , traci nabyte w drodze przetargu uprawnienia a wniesione przez niego wadium przepada na rzecz ZGM chyba, że przekroczenie terminu podpisania umowy nastąpiło z przyczyn leżących po stronie ZGM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Umowa najmu nie będzie zawarta a wadium ulegnie przepadkowi na rzecz ZGM w przypadku stwierdzenia, że złożone przez uczestnika przetargu,  zgodnie   ze zobowiązaniem, o którym mowa w § 5 i § 6 ust. 4 dokumenty, oświadczenia lub informacje są nieprawdziwe lub zostały podrobione lub przerob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0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głaszający przetarg ma prawo zamknięcia przetargu bez wybrania którejkolwiek z ofert. Przetarg może być odwołany lub unieważniony bez podania przyczy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Kierownik Zakładu Gospodarki Miejskiej w Lubawce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/-/ Ireneusz Kordziński</w:t>
      </w:r>
    </w:p>
    <w:sectPr>
      <w:type w:val="nextPage"/>
      <w:pgSz w:w="11906" w:h="16838"/>
      <w:pgMar w:left="85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7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75" w:hanging="358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9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63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5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4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1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8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5" w:hanging="358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2z0">
    <w:name w:val="WW8Num12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3z0">
    <w:name w:val="WW8Num1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w w:val="100"/>
      <w:sz w:val="22"/>
      <w:szCs w:val="22"/>
    </w:rPr>
  </w:style>
  <w:style w:type="character" w:styleId="WW8Num33z0">
    <w:name w:val="WW8Num3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8z1">
    <w:name w:val="WW8Num38z1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spacing w:val="-1"/>
      <w:w w:val="100"/>
      <w:sz w:val="22"/>
      <w:szCs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41">
    <w:name w:val="Nagłówek 41"/>
    <w:basedOn w:val="Normal"/>
    <w:qFormat/>
    <w:pPr>
      <w:widowControl w:val="false"/>
      <w:autoSpaceDE w:val="false"/>
      <w:spacing w:before="119" w:after="0"/>
      <w:ind w:left="126" w:hanging="0"/>
      <w:outlineLvl w:val="4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http://zgm.lubawka.eu/" TargetMode="External"/><Relationship Id="rId6" Type="http://schemas.openxmlformats.org/officeDocument/2006/relationships/hyperlink" Target="http://zgm.lubawka.eu/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9:00Z</dcterms:created>
  <dc:creator>ZBGM</dc:creator>
  <dc:description/>
  <cp:keywords/>
  <dc:language>en-US</dc:language>
  <cp:lastModifiedBy>A3</cp:lastModifiedBy>
  <cp:lastPrinted>2020-05-15T08:15:00Z</cp:lastPrinted>
  <dcterms:modified xsi:type="dcterms:W3CDTF">2020-05-15T07:24:00Z</dcterms:modified>
  <cp:revision>11</cp:revision>
  <dc:subject/>
  <dc:title> </dc:title>
</cp:coreProperties>
</file>